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２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960" cy="32086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33060" cy="29521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5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51549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6-30T19:2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