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597"/>
        <w:gridCol w:w="2175"/>
        <w:gridCol w:w="1350"/>
        <w:gridCol w:w="998"/>
        <w:gridCol w:w="660"/>
        <w:gridCol w:w="795"/>
        <w:gridCol w:w="915"/>
        <w:gridCol w:w="975"/>
        <w:gridCol w:w="2010"/>
      </w:tblGrid>
      <w:tr>
        <w:trPr>
          <w:trHeight w:val="272" w:hRule="atLeast"/>
        </w:trPr>
        <w:tc>
          <w:tcPr>
            <w:tcW w:w="1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eastAsia="zh-CN"/>
              </w:rPr>
              <w:t>北京市规划和自然资源委员会石景山分局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6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val="en-US" w:eastAsia="zh-CN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6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val="en-US" w:eastAsia="zh-CN"/>
              </w:rPr>
              <w:t>季度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eastAsia="zh-CN"/>
              </w:rPr>
              <w:t>执法检查结果公示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对象信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责令整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行政处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检查结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人员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香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铭龙兴达创新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金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保融置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嘉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0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工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六建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金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人寿置地（北京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房山区良乡凯旋大街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25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领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西黄新村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舒东汽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黑石头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石腾飞投资管理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慧忠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2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和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鑫兴业房地产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2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麻峪村北双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麻峪工贸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实兴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杨庄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石建业建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2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玉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地质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茜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91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泷润置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实兴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璟鑫达房地产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实兴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亚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八角南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南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嘉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0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西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八大处均胜投资管理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3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和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鑫兴业房地产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0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划自然即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黑石头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石腾飞投资管理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9:50Z</dcterms:created>
  <dc:creator>韩露</dc:creator>
  <dc:description/>
  <dc:language>en-US</dc:language>
  <cp:lastModifiedBy>李曼迪</cp:lastModifiedBy>
  <dcterms:modified xsi:type="dcterms:W3CDTF">2024-10-23T07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