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470"/>
        <w:gridCol w:w="2130"/>
        <w:gridCol w:w="1425"/>
        <w:gridCol w:w="1095"/>
        <w:gridCol w:w="660"/>
        <w:gridCol w:w="795"/>
        <w:gridCol w:w="915"/>
        <w:gridCol w:w="975"/>
        <w:gridCol w:w="2010"/>
      </w:tblGrid>
      <w:tr>
        <w:trPr>
          <w:trHeight w:val="272" w:hRule="atLeast"/>
        </w:trPr>
        <w:tc>
          <w:tcPr>
            <w:tcW w:w="1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eastAsia="zh-CN"/>
              </w:rPr>
              <w:t>北京市规划和自然资源委员会石景山分局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36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val="en-US" w:eastAsia="zh-CN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36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val="en-US" w:eastAsia="zh-CN"/>
              </w:rPr>
              <w:t>季度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44"/>
                <w:lang w:eastAsia="zh-CN"/>
              </w:rPr>
              <w:t>执法检查结果公示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对象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责令整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行政处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检查结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人员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五里坨建设组团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-0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越辉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金顶街铸造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房地产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黑石头路南侧五里坨集体租赁住房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盛恒泰投资管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坨地区上石府路东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五里坨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石门南路南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公联公路联络线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9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金顶街铸造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房地产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38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9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老山东小街东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六建集团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黑石头路南侧五里坨集体租赁住房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盛恒泰投资管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五里坨潭峪路西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越辉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规自（石）执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炮山城市森林公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园林绿化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7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2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ssk2024053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泷润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8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ssk2024053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泷润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8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ssk2024053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泷润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8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6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ghk2024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模式口大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ghk2024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模式口大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ghk2024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模式口大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ghk2024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模式口大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ghk2024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模式口大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49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104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dc2024061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不动产登记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越辉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58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61408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06153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麻峪宾堡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宾堡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李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061537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麻峪警犬基地耕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公安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李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44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保融汽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八大处均胜投资管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45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石景山第三幼儿园操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第三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06153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嘉事堂煎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麻峪工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李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45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海蓝科技临时集装箱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海蓝科技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506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八大处周边循环道路工程临时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北京市八大处公园管理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061528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麻峪警犬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公安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李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4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438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八大处均胜投资管理公司原办公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八大处均胜投资管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43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苹果园养老照料中心北侧平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八大处均胜投资管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051524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北京市石景山区古城街道石景山路辅路首钢园南区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不对外开放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北京首侨创新置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赵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63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王磊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2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111425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丽园之家建材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八大处均胜投资管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张亚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5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0606153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麻峪滨河森林公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园林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2024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陈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33,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lang w:eastAsia="zh-CN"/>
              </w:rPr>
              <w:t>李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lang w:eastAsia="zh-CN"/>
              </w:rPr>
              <w:t>01000614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9:50Z</dcterms:created>
  <dc:creator>韩露</dc:creator>
  <dc:description/>
  <dc:language>en-US</dc:language>
  <cp:lastModifiedBy>DELL</cp:lastModifiedBy>
  <dcterms:modified xsi:type="dcterms:W3CDTF">2024-08-16T02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