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第十三届全国人民代表大会常务委员会第十次会议决定：</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一、对《中华人民共和国建筑法》作出修改</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将第八条修改为：“申请领取施工许可证，应当具备下列条件：</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一）已经办理该建筑工程用地批准手续；</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二）依法应当办理建设工程规划许可证的，已经取得建设工程规划许可证；</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三）需要拆迁的，其拆迁进度符合施工要求；</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四）已经确定建筑施工企业；</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五）有满足施工需要的资金安排、施工图纸及技术资料；</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六）有保证工程质量和安全的具体措施。</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建设行政主管部门应当自收到申请之日起七日内，对符合条件的申请颁发施工许可证。”</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二、对《中华人民共和国消防法》作出修改</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一）将第十条修改为：“对按照国家工程建设消防技术标准需要进行消防设计的建设工程，实行建设工程消防设计审查验收制度。”</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二）将第十一条修改为：“国务院住房和城乡建设主管部门规定的特殊建设工程，建设单位应当将消防设计文件报送住房和城乡建设主管部门审查，住房和城乡建设主管部门依法对审查的结果负责。</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前款规定以外的其他建设工程，建设单位申请领取施工许可证或者申请批准开工报告时应当提供满足施工需要的消防设计图纸及技术资料。”</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三）将第十二条修改为：“特殊建设工程未经消防设计审查或者审查不合格的，建设单位、施工单位不得施工；其他建设工程，建设单位未提供满足施工需要的消防设计图纸及技术资料的，有关部门不得发放施工许可证或者批准开工报告。”</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四）将第十三条修改为：“国务院住房和城乡建设主管部门规定应当申请消防验收的建设工程竣工，建设单位应当向住房和城乡建设主管部门申请消防验收。</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前款规定以外的其他建设工程，建设单位在验收后应当报住房和城乡建设主管部门备案，住房和城乡建设主管部门应当进行抽查。</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依法应当进行消防验收的建设工程，未经消防验收或者消防验收不合格的，禁止投入使用；其他建设工程经依法抽查不合格的，应当停止使用。”</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五）将第十四条修改为：“建设工程消防设计审查、消防验收、备案和抽查的具体办法，由国务院住房和城乡建设主管部门规定。”</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六）将第五十六条修改为：“住房和城乡建设主管部门、消防救援机构及其工作人员应当按照法定的职权和程序进行消防设计审查、消防验收、备案抽查和消防安全检查，做到公正、严格、文明、高效。</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住房和城乡建设主管部门、消防救援机构及其工作人员进行消防设计审查、消防验收、备案抽查和消防安全检查等，不得收取费用，不得利用职务谋取利益；不得利用职务为用户、建设单位指定或者变相指定消防产品的品牌、销售单位或者消防技术服务机构、消防设施施工单位。”</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七）将第五十七条、第七十一条第一款中的“公安机关消防机构”修改为“住房和城乡建设主管部门、消防救援机构”；将第七十一条中的“审核”修改为“审查”，删去第二款中的“建设”。</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八）将第五十八条修改为：“违反本法规定，有下列行为之一的，由住房和城乡建设主管部门、消防救援机构按照各自职权责令停止施工、停止使用或者停产停业，并处三万元以上三十万元以下罚款：</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一）依法应当进行消防设计审查的建设工程，未经依法审查或者审查不合格，擅自施工的；</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二）依法应当进行消防验收的建设工程，未经消防验收或者消防验收不合格，擅自投入使用的；</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三）本法第十三条规定的其他建设工程验收后经依法抽查不合格，不停止使用的；</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四）公众聚集场所未经消防安全检查或者经检查不符合消防安全要求，擅自投入使用、营业的。</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建设单位未依照本法规定在验收后报住房和城乡建设主管部门备案的，由住房和城乡建设主管部门责令改正，处五千元以下罚款。”</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九）将第五十九条中的“责令改正或者停止施工”修改为“由住房和城乡建设主管部门责令改正或者停止施工”。</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十）将第七十条修改为：“本法规定的行政处罚，除应当由公安机关依照《中华人民共和国治安管理处罚法》的有关规定决定的外，由住房和城乡建设主管部门、消防救援机构按照各自职权决定。</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被责令停止施工、停止使用、停产停业的，应当在整改后向作出决定的部门或者机构报告，经检查合格，方可恢复施工、使用、生产、经营。</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当事人逾期不执行停产停业、停止使用、停止施工决定的，由作出决定的部门或者机构强制执行。</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责令停产停业，对经济和社会生活影响较大的，由住房和城乡建设主管部门或者应急管理部门报请本级人民政府依法决定。”</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十一）将第四条、第十七条、第二十四条、第五十五条中的“公安机关消防机构”修改为“消防救援机构”，“公安部门”、“公安机关”、“公安部门消防机构”修改为“应急管理部门”；将第六条第三款中的“公安机关及其消防机构”修改为“应急管理部门及消防救援机构”，第七款中的“公安机关”修改为“公安机关、应急管理”；将第十五条、第二十五条、第二十九条、第四十条、第四十二条、第四十五条、第五十一条、第五十三条、第五十四条、第六十条、第六十二条、第六十四条、第六十五条中的“公安机关消防机构”修改为“消防救援机构”；将第三十六条、第三十七条、第三十八条、第三十九条、第四十六条、第四十九条中的“公安消防队”修改为“国家综合性消防救援队”。</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对《中华人民共和国城乡规划法》作出修改</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将第三十八条第二款修改为：“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5C81"/>
      <w:u w:val="none"/>
    </w:rPr>
  </w:style>
  <w:style w:type="character" w:styleId="Emphasis">
    <w:name w:val="Emphasis"/>
    <w:basedOn w:val="Style14"/>
    <w:qFormat/>
    <w:rPr>
      <w:i w:val="false"/>
    </w:rPr>
  </w:style>
  <w:style w:type="character" w:styleId="VisitedInternetLink">
    <w:name w:val="FollowedHyperlink"/>
    <w:basedOn w:val="Style14"/>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17T03:4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