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地质灾害防治避险宣传专题系列（之九：临灾遇险速逃生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应急避险你我他）</w:t>
      </w:r>
    </w:p>
    <w:p>
      <w:pPr>
        <w:pStyle w:val="Normal"/>
        <w:widowControl/>
        <w:ind w:firstLine="540"/>
        <w:jc w:val="left"/>
        <w:rPr>
          <w:b/>
          <w:b/>
          <w:sz w:val="32"/>
        </w:rPr>
      </w:pPr>
      <w:r>
        <w:rPr>
          <w:b w:val="false"/>
          <w:sz w:val="32"/>
        </w:rPr>
        <w:t>发生地面塌陷时我们该怎么办？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当发现墙体开裂、地面裂缝、地表变形、水体快速渗透等地面塌陷的先兆时（图画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，应立即向远离塌陷区的地方跑，切忌横穿、跨越地表裂缝区和地面变形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386840</wp:posOffset>
                </wp:positionV>
                <wp:extent cx="5458460" cy="364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64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7770" cy="322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7770" cy="322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画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87.3pt;mso-wrap-distance-left:9.05pt;mso-wrap-distance-right:9.05pt;mso-wrap-distance-top:0pt;mso-wrap-distance-bottom:0pt;margin-top:109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7770" cy="322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7770" cy="322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画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99060</wp:posOffset>
                </wp:positionV>
                <wp:extent cx="5458460" cy="35388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53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9370" cy="32645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9370" cy="326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画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78.65pt;mso-wrap-distance-left:9.05pt;mso-wrap-distance-right:9.05pt;mso-wrap-distance-top:0pt;mso-wrap-distance-bottom:0pt;margin-top:7.8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9370" cy="32645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9370" cy="326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画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身处正在变形的地面塌陷区时，应迅速选择距离塌陷区边缘最近的区域逃跑，紧急情况下可抱住周边大树。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应远离存在地面塌陷隐患的区域及边缘的建筑物、电线杆等周边（图画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9855</wp:posOffset>
                </wp:positionH>
                <wp:positionV relativeFrom="paragraph">
                  <wp:posOffset>7620</wp:posOffset>
                </wp:positionV>
                <wp:extent cx="5458460" cy="35261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52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9370" cy="32518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9370" cy="325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画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77.65pt;mso-wrap-distance-left:9.05pt;mso-wrap-distance-right:9.05pt;mso-wrap-distance-top:0pt;mso-wrap-distance-bottom:0pt;margin-top:0.6pt;mso-position-vertical-relative:text;margin-left:20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9370" cy="32518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9370" cy="325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画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当有人深陷塌陷区时，其他人员不要盲目前去救援，并应立即报告邻近的村、乡、县等有关政府或单位，以便组织有关政府、单位、部队、专家及当地群众参加抢险救灾活动。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在有采空警示的路段行车时，注意观察路面状况（图画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），随时采取紧急刹车等应急措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5458460" cy="36023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602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4735" cy="33280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735" cy="332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画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83.65pt;mso-wrap-distance-left:9.05pt;mso-wrap-distance-right:9.05pt;mso-wrap-distance-top:0pt;mso-wrap-distance-bottom:0pt;margin-top:7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64735" cy="33280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4735" cy="332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画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、紧急情况下，在确保自身安全的前提下向塌陷坑内投掷绳索开展自救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lang w:val="en-US" w:eastAsia="zh-CN"/>
    </w:rPr>
  </w:style>
  <w:style w:type="character" w:styleId="Char1">
    <w:name w:val="页眉 Char"/>
    <w:basedOn w:val="Style14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lang w:val="en-US" w:eastAsia="zh-CN"/>
    </w:rPr>
  </w:style>
  <w:style w:type="paragraph" w:styleId="Style21">
    <w:name w:val="_Style 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50:00Z</dcterms:created>
  <dc:creator>samsung</dc:creator>
  <dc:description/>
  <dc:language>en-US</dc:language>
  <cp:lastModifiedBy>samsung</cp:lastModifiedBy>
  <dcterms:modified xsi:type="dcterms:W3CDTF">2013-10-17T02:04:00Z</dcterms:modified>
  <cp:revision>2</cp:revision>
  <dc:subject/>
  <dc:title>第九期 临灾遇险速逃生 应急避险你我他（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