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规划和自然资源委员会通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我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在政府信息公开工作方面积极进取，深入贯彻落实《中华人民共和国政府信息公开条例》（以下简称《条例》）。一年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我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将信息公开作为提升政府公信力、增强与民众互动沟通的重要举措。在主动公开方面，严格按照《条例》规定的范围和要求，通过官方网站、政务新媒体平台等多种渠道，全面公开机构职能、行政许可、行政处罚等各类政务信息，确保公众能及时获取所需信息。对于依申请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分局共接待依申请信息公开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 xml:space="preserve">余人次，受理依申请信息公开共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我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建立了完善的受理、审查、答复机制，在规定时间内依法依规处理每一个申请，保障公民、法人和其他组织的知情权。同时，在信息公开的过程中注重信息的质量和准确性，加强内部审核流程，避免出现错误或误导性信息。积极开展信息公开培训与宣传工作，提高工作人员对《条例》的理解和执行能力，整体推动了本机关政府信息公开工作朝着更加规范、透明、高效的方向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1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01.759815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8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8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2</w:t>
            </w:r>
          </w:p>
        </w:tc>
      </w:tr>
    </w:tbl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分局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收取信息处理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spacing w:lineRule="exact" w:line="560"/>
        <w:rPr/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yanghongling</dc:creator>
  <dc:description/>
  <dc:language>en-US</dc:language>
  <cp:lastModifiedBy>辛文洁</cp:lastModifiedBy>
  <cp:lastPrinted>2025-01-07T18:02:00Z</cp:lastPrinted>
  <dcterms:modified xsi:type="dcterms:W3CDTF">2025-01-21T07:5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8A675D4D542D4AD305671DCF4FEBC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TIxOTkyYzc0NzNiM2M2MzAzMDc4NzBiOTY0YzYxZTciLCJ1c2VySWQiOiI0MTQ5MzMzOTcifQ==</vt:lpwstr>
  </property>
  <property fmtid="{D5CDD505-2E9C-101B-9397-08002B2CF9AE}" pid="5" name="commondata">
    <vt:lpwstr>commondata</vt:lpwstr>
  </property>
</Properties>
</file>