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规划和自然资源委员会海淀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依据《中华人民共和国政府信息公开条例》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以下简称《政府信息公开条例》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  <w:t>一、总体情况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全面贯彻党的二十大和二十届三中全会精神，坚持以新时代中国特色社会主义思想为指导。在北京市规划和自然资源委员会及海淀区政府的指导下，结合工作实际情况，分析工作实情，总结工作经验，不断改进工作方式、方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稳步提升依申请信息公开工作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保障信息公开工作平稳运行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强组织领导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局党组的正确领导下，压实主体责任，承办科室各司其职、各负其责，认真落实《政府信息公开条例》要求，确保工作有章可循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强化依申请公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设置专职部门，保证当面、邮寄、网页等信息公开受理渠道和联系电话畅通。确保申请按期答复，答复要素齐全、形式规范。全面提高本系统政府信息公开工作整体水平。及时更新、维护《政府信息公开指南》，确保内容无误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加强教育培训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努力落实依申请公开服务质量，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高度重视培养工作人员业务能力，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排查高风险点位，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通过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对新入职职工针对性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专题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培训以及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定期组织开展信息公开工作业务培训，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严格督导审核，逐步提高工作人员的素质能力和整体业务水平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强化政务服务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增强服务意识，稳定提高服务效能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加大宣传力度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32"/>
          <w:szCs w:val="32"/>
          <w:shd w:fill="FFFFFF" w:val="clear"/>
          <w:lang w:val="en-US" w:eastAsia="zh-CN" w:bidi="ar-SA"/>
        </w:rPr>
        <w:t>，通过沟通交流，做好释疑解惑工作，增强公众对政务信息公开的深入了解，力争一次申请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  <w:t>二、主动公开政府信息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 w:bidi="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0"/>
        <w:gridCol w:w="2450"/>
        <w:gridCol w:w="2450"/>
        <w:gridCol w:w="2450"/>
      </w:tblGrid>
      <w:tr>
        <w:trPr>
          <w:trHeight w:val="463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463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463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9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463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63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384</w:t>
            </w:r>
          </w:p>
        </w:tc>
      </w:tr>
      <w:tr>
        <w:trPr>
          <w:trHeight w:val="463" w:hRule="atLeast"/>
        </w:trPr>
        <w:tc>
          <w:tcPr>
            <w:tcW w:w="9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463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63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9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463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77.102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  <w:t>三、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232930"/>
          <w:spacing w:val="0"/>
          <w:sz w:val="24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232930"/>
          <w:spacing w:val="0"/>
          <w:sz w:val="24"/>
          <w:szCs w:val="32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00"/>
        <w:gridCol w:w="703"/>
        <w:gridCol w:w="689"/>
        <w:gridCol w:w="685"/>
        <w:gridCol w:w="685"/>
        <w:gridCol w:w="685"/>
        <w:gridCol w:w="689"/>
        <w:gridCol w:w="704"/>
      </w:tblGrid>
      <w:tr>
        <w:trPr/>
        <w:tc>
          <w:tcPr>
            <w:tcW w:w="4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4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441</w:t>
            </w:r>
          </w:p>
        </w:tc>
      </w:tr>
      <w:tr>
        <w:trPr>
          <w:trHeight w:val="228" w:hRule="atLeast"/>
        </w:trPr>
        <w:tc>
          <w:tcPr>
            <w:tcW w:w="4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9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3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4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35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  <w:t>五、存在的主要问题及改进情况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信息公开工作中存在的主要问题：一是信息公开申请数量激增，工作量过大，导致无法完全满足申请人急迫获取答复的需求。二是出现大量高频次同类申请，依申请公开转化为主动公开工作需进一步加强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改进措施：一是树立信息公开工作的服务意识，提高办理流程的效率；二是加强与承办科室协调，形成有效合力，确保信息公开工作顺畅进行；三是对未能主动公开，而又高频次出现的申请，简化办理流程，采取便捷措施，提升民众获取信息的便捷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232930"/>
          <w:spacing w:val="0"/>
          <w:sz w:val="32"/>
          <w:szCs w:val="32"/>
          <w:lang w:eastAsia="zh-CN"/>
        </w:rPr>
        <w:t>六、其他需要报告的事项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政府信息公开信息处理费管理办法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国办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北京市规划和自然资源委员会海淀分局收取信息处理费情况为：发出收费通知的件数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总金额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均完成缴费，实际收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sectPr>
      <w:footerReference w:type="default" r:id="rId2"/>
      <w:type w:val="nextPage"/>
      <w:pgSz w:w="11906" w:h="16838"/>
      <w:pgMar w:left="1576" w:right="146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纯文本 字符"/>
    <w:qFormat/>
    <w:rPr>
      <w:rFonts w:ascii="等线;微软雅黑" w:hAnsi="等线;微软雅黑" w:eastAsia="等线;微软雅黑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Courier New"/>
      <w:kern w:val="2"/>
      <w:sz w:val="21"/>
      <w:szCs w:val="24"/>
      <w:lang w:val="en-US" w:eastAsia="zh-CN" w:bidi="ar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大标题"/>
    <w:basedOn w:val="Normal"/>
    <w:qFormat/>
    <w:pPr/>
    <w:rPr>
      <w:rFonts w:ascii="Calibri" w:hAnsi="Calibri" w:cs="Calibri"/>
      <w:b/>
      <w:sz w:val="44"/>
    </w:rPr>
  </w:style>
  <w:style w:type="paragraph" w:styleId="Style21">
    <w:name w:val="段落"/>
    <w:basedOn w:val="Style20"/>
    <w:qFormat/>
    <w:pPr/>
    <w:rPr>
      <w:b w:val="false"/>
      <w:sz w:val="21"/>
    </w:rPr>
  </w:style>
  <w:style w:type="paragraph" w:styleId="Style22">
    <w:name w:val="小标题"/>
    <w:basedOn w:val="Style2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5:00Z</dcterms:created>
  <dc:creator>thinkpad</dc:creator>
  <dc:description/>
  <dc:language>en-US</dc:language>
  <cp:lastModifiedBy>吴新华</cp:lastModifiedBy>
  <cp:lastPrinted>2024-01-09T04:51:00Z</cp:lastPrinted>
  <dcterms:modified xsi:type="dcterms:W3CDTF">2025-01-20T18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5782ADE2C4954AA5E19439723743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