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规划和自然资源委员会顺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640"/>
        <w:jc w:val="left"/>
        <w:textAlignment w:val="auto"/>
        <w:rPr>
          <w:rFonts w:ascii="微软雅黑" w:hAnsi="微软雅黑" w:eastAsia="微软雅黑" w:cs="宋体"/>
          <w:color w:val="404040"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分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经分件后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请方式采用当面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网页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数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2.9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子邮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数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另接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委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区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均已按时完成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286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0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0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8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0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0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77.88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0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38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72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31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 w:bidi="ar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以来分局不断完善依申请政府信息公开工作机制，政府信息公开水平稳步提升，但部分方面仍然有待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涉及公众利益调整，需要公众广泛知晓或者需要公众参与决策的政府信息，应当主动公开，从主动公开汇总数据情况可以得出分局相关部门主动公开意识不强，公开的内容范围具有局限性，仅限于上级部门要求公开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分局承办信息公开申请内容呈现出复杂化、多样化趋势，申请数量多、内容杂、文件时间久远、当事人不配合、申请事项不明确等情况时有发生，导致办理难度增加，答复不规范。二是责任意识有待加强，承办科室办理延期现象较多，且每件信息公开应提前五个工作日将答复材料交至法制科，为后续工作预留时间。上述问题极易产生实体性及程序性诉讼、复议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下一步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加强主动公开，扩大公开范围、深度、广度。建议各部门制定符合各自业务内容特点的主动公开目录，依法依规按时进行主动公开，规范政府信息公开行为、坚持以主动公开为原则，不公开为例外，提高公开透明度、增强政府与民众之间的有效沟通与互动。二是明确主体责任，强化信息沟通。各业务科室要明确信息公开主体责任，针对复杂疑难申请，加强与申请人沟通交流，明确申请内容，减少非必要申请数量，做好源头化解工作；对于申请内容答复不存在的，各科室应当穷尽手段去检索当事人所申请信息，综合研判，谨慎处理，保证信息公开答复准确无误。三是加强培训力度，提高依法行政水平。为更好地开展信息公开工作，贯彻落实《政府信息公开条例》和新《行政复议法》，分局将继续组织开展信息公开专题培训，相关业务科室要积极参加，结合业务工作实际，切实提升信息公开政务服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left"/>
        <w:textAlignment w:val="auto"/>
        <w:rPr/>
      </w:pPr>
      <w:r>
        <w:rPr>
          <w:rFonts w:ascii="宋体" w:hAnsi="宋体" w:cs="宋体"/>
          <w:spacing w:val="8"/>
          <w:kern w:val="0"/>
          <w:sz w:val="32"/>
          <w:szCs w:val="32"/>
          <w:lang w:bidi="ar"/>
        </w:rPr>
        <w:t>　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分局共向申请人发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信息公开收费通知单，发出收费通知总金额共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26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其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申请人放弃缴费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均正常缴费，共计收取信息处理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16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ulu</dc:creator>
  <dc:description/>
  <dc:language>en-US</dc:language>
  <cp:lastModifiedBy>吴新华</cp:lastModifiedBy>
  <cp:lastPrinted>2024-01-08T07:13:00Z</cp:lastPrinted>
  <dcterms:modified xsi:type="dcterms:W3CDTF">2024-01-31T11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