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 w:bidi="ar"/>
        </w:rPr>
        <w:t>北京市规划和自然资源委员会平谷分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bidi="ar"/>
        </w:rPr>
        <w:t>年政府信息公开工作年度报告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lang w:bidi="ar"/>
        </w:rPr>
        <w:t>　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32"/>
          <w:szCs w:val="32"/>
          <w:lang w:bidi="ar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lang w:bidi="ar"/>
        </w:rPr>
        <w:t>　　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  <w:lang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黑体" w:hAnsi="黑体" w:eastAsia="黑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  <w:lang w:eastAsia="zh-CN" w:bidi="ar"/>
        </w:rPr>
        <w:t>一、</w:t>
      </w: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  <w:lang w:bidi="ar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我分局严格贯彻落实《政府信息公开条例》各项规定，扎实推进信息公开工作，全年共主动公开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6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受理依申请信息公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强化信息主动公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行政府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义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障公民、法人和其他组织依法获取政府信息的基本权利，提高政府工作的透明度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强化督办履行程序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依申请信息公开收件、办理、答复、送达过程中层层履职尽责，严格把握“申请时间”、“答复期限”等时间点，确保履行程序到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强化沟通做好服务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做好沟通协调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答复意见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确保行政行为合法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主动公开政府信息情况</w:t>
      </w:r>
    </w:p>
    <w:p>
      <w:pPr>
        <w:pStyle w:val="Style18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5618.7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color w:val="000000"/>
          <w:sz w:val="24"/>
          <w:szCs w:val="32"/>
        </w:rPr>
      </w:pPr>
      <w:r>
        <w:rPr>
          <w:rFonts w:eastAsia="黑体" w:cs="黑体" w:ascii="黑体" w:hAnsi="黑体"/>
          <w:color w:val="000000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1"/>
        <w:gridCol w:w="3209"/>
        <w:gridCol w:w="697"/>
        <w:gridCol w:w="690"/>
        <w:gridCol w:w="687"/>
        <w:gridCol w:w="687"/>
        <w:gridCol w:w="687"/>
        <w:gridCol w:w="687"/>
        <w:gridCol w:w="697"/>
      </w:tblGrid>
      <w:tr>
        <w:trPr/>
        <w:tc>
          <w:tcPr>
            <w:tcW w:w="49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3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7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03</w:t>
            </w:r>
          </w:p>
        </w:tc>
      </w:tr>
      <w:tr>
        <w:trPr>
          <w:trHeight w:val="228" w:hRule="atLeast"/>
        </w:trPr>
        <w:tc>
          <w:tcPr>
            <w:tcW w:w="49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2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5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1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1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1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6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99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</w:tbl>
    <w:p>
      <w:pPr>
        <w:pStyle w:val="Style18"/>
        <w:widowControl/>
        <w:ind w:left="4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color w:val="000000"/>
          <w:spacing w:val="8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  <w:lang w:eastAsia="zh-CN" w:bidi="ar"/>
        </w:rPr>
        <w:t>五、</w:t>
      </w: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  <w:lang w:bidi="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outlineLvl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存在问题。在处理信息公开工作中，面临复杂问题时，综合分析能力和综合业务水平有待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outlineLvl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改进情况。组织召开信息公开以案释法培训会，围绕《中华人民共和国政府信息公开条例》解读、典型案例分析、办理要点提示进行重点讲解，通过培训进一步强化了分局工作人员的公开意识、程序意识、风险意识和责任意识，也为办理复杂信息公开件提供了基础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jc w:val="both"/>
        <w:textAlignment w:val="baseline"/>
        <w:outlineLvl w:val="0"/>
        <w:rPr>
          <w:rFonts w:ascii="黑体" w:hAnsi="黑体" w:eastAsia="黑体" w:cs="宋体"/>
          <w:color w:val="000000"/>
          <w:spacing w:val="8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  <w:lang w:eastAsia="zh-CN" w:bidi="ar"/>
        </w:rPr>
        <w:t>六、</w:t>
      </w: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  <w:lang w:bidi="ar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outlineLvl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依据《政府信息公开信息处理费管理办法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我分局发出收费通知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，收费金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，实际收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1">
    <w:name w:val="页脚 字符1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纯文本 字符"/>
    <w:qFormat/>
    <w:rPr>
      <w:rFonts w:ascii="等线;宋体" w:hAnsi="等线;宋体" w:eastAsia="等线;宋体" w:cs="Courier New"/>
      <w:kern w:val="2"/>
      <w:sz w:val="21"/>
      <w:szCs w:val="24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"/>
    <w:basedOn w:val="Normal"/>
    <w:qFormat/>
    <w:pPr>
      <w:spacing w:lineRule="auto" w:line="36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;宋体" w:hAnsi="等线;宋体" w:eastAsia="等线;宋体" w:cs="Courier New"/>
      <w:kern w:val="2"/>
      <w:sz w:val="21"/>
      <w:szCs w:val="24"/>
      <w:lang w:val="en-US" w:eastAsia="zh-CN" w:bidi="ar"/>
    </w:rPr>
  </w:style>
  <w:style w:type="paragraph" w:styleId="Style19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35:00Z</dcterms:created>
  <dc:creator>thinkpad</dc:creator>
  <dc:description/>
  <dc:language>en-US</dc:language>
  <cp:lastModifiedBy>吴新华</cp:lastModifiedBy>
  <cp:lastPrinted>2023-12-22T01:50:00Z</cp:lastPrinted>
  <dcterms:modified xsi:type="dcterms:W3CDTF">2024-01-31T10:5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FA504BD7346DE858E52C5FF67EC20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