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" w:hAnsi="仿宋" w:eastAsia="仿宋" w:cs="华文中宋;宋体"/>
          <w:color w:val="000000"/>
          <w:sz w:val="44"/>
          <w:szCs w:val="44"/>
        </w:rPr>
      </w:pPr>
      <w:r>
        <w:rPr>
          <w:rFonts w:eastAsia="仿宋" w:cs="华文中宋;宋体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规划和自然资源委员会怀柔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分局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《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组织全体工作人员参加依申请政府信息公开、行政诉讼和行政复议工作的知识讲座，参加区政务服务局组织的信息公开培训会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坚持“公开为常态、不公开为例外”的指导思想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有序推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围绕市民对城乡规划和自然资源管理高度关注的实际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北京市规划和自然资源委员会网站和北京市怀柔区政府网站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主动公开政府信息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牢固树立服务意识，认真做好依申请公开工作，做到受理、办理、答复规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送达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主动公开政府信息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局通过北京市规划和自然资源委员会门户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北京市怀柔区政府网站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共计公开政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政务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办理行政许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67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作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行政处罚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本年度行政事业性收费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97.29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依申请公开政府信息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度共受理申请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3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其中自然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0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、法人或其他组织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共答复政府信息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3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截至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日已全部答复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行政复议和行政诉讼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分局政府信息公开行政复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行政诉讼案件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7.2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过去一年的政府信息公开工作中，我分局存在的主要问题：一是主动公开内容还需全面，公开意识有待加强。二是依申请公开答复内容还需进一步严谨、规范。</w:t>
      </w:r>
    </w:p>
    <w:p>
      <w:pPr>
        <w:pStyle w:val="Normal"/>
        <w:widowControl/>
        <w:spacing w:lineRule="exact" w:line="500"/>
        <w:ind w:left="0" w:firstLine="672"/>
        <w:jc w:val="left"/>
        <w:rPr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针对工作中存在的问题，在新的一年里，我分局将重点做好以下工作：一是进一步加强主动公开意识，做到“应公开、尽公开”，以减少依申请公开的数量。二是严格按照《政府信息公开条例》办理依申请信息公开，确保依申请公开的客观准确性，有效降低行政复议、行政诉讼数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度我分局依据《政府信息公开信息处理费管理办法》收取信息处理费的情况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一是发出收费通知的件数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；二是实际收取的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Fr1">
    <w:name w:val="fr1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yanghongling</dc:creator>
  <dc:description/>
  <dc:language>en-US</dc:language>
  <cp:lastModifiedBy>吴新华</cp:lastModifiedBy>
  <cp:lastPrinted>2021-12-31T09:44:00Z</cp:lastPrinted>
  <dcterms:modified xsi:type="dcterms:W3CDTF">2024-01-31T10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