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规划和自然资源委员会平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jc w:val="both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我分局严格贯彻落实《中华人民共和国政府信息公开条例》，坚持“公开为常态、不公开为例外”，全面推进政府信息公开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共主动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受理依申请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color w:val="000000"/>
                <w:lang w:val="en-US" w:eastAsia="zh-CN"/>
              </w:rPr>
              <w:t>99.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81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346" w:leader="none"/>
                <w:tab w:val="left" w:pos="529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  <w:t>4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  <w:highlight w:val="none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存在问题。一是公开意识有待进一步加强。二是解决依申请信息公开疑难、复杂问题能力需要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改进措施。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断强化依法公开的意识，做好主动公开和依申请公开工作，坚持以公开为常态、不公开为例外，遵循公正、公平、合法、便民的原则办理信息公开。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梳理复议诉讼案件，加强内部学习，定期组织重点承办部门对案卷和存疑问题进行分析研判，及时研究解决方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高经办人员的办件能力和水平。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加强与复议机构、司法机关的沟通，邀请上级部门指导工作，对个别案件，充分运用协调机制，充分发挥调解在化解矛盾纠纷的优势和作用，推动自然资源领域争议的有效化解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据《政府信息公开信息处理费管理办法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分局发出收费通知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收费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实际收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anghongling</dc:creator>
  <dc:description/>
  <dc:language>en-US</dc:language>
  <cp:lastModifiedBy>吴新华</cp:lastModifiedBy>
  <cp:lastPrinted>2023-01-09T04:53:00Z</cp:lastPrinted>
  <dcterms:modified xsi:type="dcterms:W3CDTF">2023-01-16T12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92195E32844CCACCDE1FC68D60CBA</vt:lpwstr>
  </property>
  <property fmtid="{D5CDD505-2E9C-101B-9397-08002B2CF9AE}" pid="3" name="KSOProductBuildVer">
    <vt:lpwstr>2052-10.8.2.6666</vt:lpwstr>
  </property>
</Properties>
</file>