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北京市规划和自然资源委员会顺义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2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单位在北京市规划和自然资源委员会</w:t>
      </w:r>
      <w:r>
        <w:rPr>
          <w:rFonts w:ascii="仿宋_GB2312" w:hAnsi="仿宋_GB2312" w:cs="仿宋_GB2312" w:eastAsia="仿宋_GB2312"/>
          <w:sz w:val="32"/>
          <w:szCs w:val="32"/>
        </w:rPr>
        <w:t>（以下简称“市规自委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顺义区委和区政府的领导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做好疫情防控前提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贯彻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信息公开工作相关法律法规等的学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，遵循公开、公平、便民的原则和便于群众监督的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主动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梳理并研究解决依申请公开工作中遇到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，理顺工作流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转变工作作风，不断优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和服务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强化制度建设，规范运作程序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际，对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依申请政府信息公开事项目录》进行更新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准确引导申请人进行申请，明确申请内容，便于后续信息公开工作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严格执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</w:rPr>
        <w:t>等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规</w:t>
      </w:r>
      <w:r>
        <w:rPr>
          <w:rFonts w:ascii="仿宋_GB2312" w:hAnsi="仿宋_GB2312" w:cs="仿宋_GB2312" w:eastAsia="仿宋_GB2312"/>
          <w:sz w:val="32"/>
          <w:szCs w:val="32"/>
        </w:rPr>
        <w:t>的基础上，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规范</w:t>
      </w:r>
      <w:r>
        <w:rPr>
          <w:rFonts w:ascii="仿宋_GB2312" w:hAnsi="仿宋_GB2312" w:cs="仿宋_GB2312" w:eastAsia="仿宋_GB2312"/>
          <w:sz w:val="32"/>
          <w:szCs w:val="32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、提升政府信息依申请公开承办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季度通报等方式，通报分局政府信息公开工作情况，提示各部门加强规划和自然资源领域的政府信息主动公开，促进信息公开沟通协调机制常态化，对复杂疑难申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问题意识和目标导向，加强沟通协调及信息共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登记、审核、办理、答复、存档等各环节工作，严格履行保密审查程序，</w:t>
      </w:r>
      <w:r>
        <w:rPr>
          <w:rFonts w:ascii="仿宋_GB2312" w:hAnsi="仿宋_GB2312" w:cs="仿宋_GB2312" w:eastAsia="仿宋_GB2312"/>
          <w:sz w:val="32"/>
          <w:szCs w:val="32"/>
        </w:rPr>
        <w:t>落实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三是通过信息公开专题培训，新政策、法律法规宣讲等提高工作人员工作水平，审慎做好依申请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促进政务透明，不断强化政府信息公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分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坚持</w:t>
      </w:r>
      <w:r>
        <w:rPr>
          <w:rFonts w:ascii="仿宋_GB2312" w:hAnsi="仿宋_GB2312" w:cs="Arial" w:eastAsia="仿宋_GB2312"/>
          <w:sz w:val="32"/>
          <w:szCs w:val="32"/>
        </w:rPr>
        <w:t>以公开为常态、不公开为例外，遵循公正、公平、合法、便民的原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严格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的相关规定要求，对涉及公众利益调整、需要公众广泛知晓或者需要公众参与决策的政府信息进行主动公开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统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依申请政府信息公开答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文书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敦促引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认真受理、按时回复依申请公开信息，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服务作用，确保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确无误的</w:t>
      </w:r>
      <w:r>
        <w:rPr>
          <w:rFonts w:ascii="仿宋_GB2312" w:hAnsi="仿宋_GB2312" w:cs="仿宋_GB2312" w:eastAsia="仿宋_GB2312"/>
          <w:sz w:val="32"/>
          <w:szCs w:val="32"/>
        </w:rPr>
        <w:t>获取政府信息。</w:t>
      </w:r>
    </w:p>
    <w:p>
      <w:pPr>
        <w:pStyle w:val="P0"/>
        <w:widowControl w:val="false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分局积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推进公开渠道创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加强对外宣传力度，利用市规自委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及其他宣传媒介及时发布规划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源工作动态、各类信息，自觉接受社会监督。此外，分局还积极利用“土地日”、“宪法日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“地球日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活动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镇、社区发放宣传资料，宣讲规划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源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法规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1746"/>
        <w:gridCol w:w="1844"/>
        <w:gridCol w:w="2372"/>
      </w:tblGrid>
      <w:tr>
        <w:trPr>
          <w:trHeight w:val="286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86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86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5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2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86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5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5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86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5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65.866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414"/>
        <w:gridCol w:w="1607"/>
        <w:gridCol w:w="864"/>
        <w:gridCol w:w="635"/>
        <w:gridCol w:w="441"/>
        <w:gridCol w:w="441"/>
        <w:gridCol w:w="441"/>
        <w:gridCol w:w="697"/>
        <w:gridCol w:w="800"/>
      </w:tblGrid>
      <w:tr>
        <w:trPr>
          <w:trHeight w:val="286" w:hRule="atLeast"/>
        </w:trPr>
        <w:tc>
          <w:tcPr>
            <w:tcW w:w="40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286" w:hRule="atLeast"/>
        </w:trPr>
        <w:tc>
          <w:tcPr>
            <w:tcW w:w="40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286" w:hRule="atLeast"/>
        </w:trPr>
        <w:tc>
          <w:tcPr>
            <w:tcW w:w="40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286" w:hRule="atLeast"/>
        </w:trPr>
        <w:tc>
          <w:tcPr>
            <w:tcW w:w="4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Style w:val="Font01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处理总计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</w:tr>
      <w:tr>
        <w:trPr>
          <w:trHeight w:val="286" w:hRule="atLeast"/>
        </w:trPr>
        <w:tc>
          <w:tcPr>
            <w:tcW w:w="4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Segoe Print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309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994"/>
        <w:gridCol w:w="994"/>
        <w:gridCol w:w="702"/>
        <w:gridCol w:w="470"/>
        <w:gridCol w:w="415"/>
        <w:gridCol w:w="415"/>
        <w:gridCol w:w="415"/>
        <w:gridCol w:w="415"/>
        <w:gridCol w:w="415"/>
        <w:gridCol w:w="2"/>
        <w:gridCol w:w="413"/>
        <w:gridCol w:w="415"/>
        <w:gridCol w:w="415"/>
        <w:gridCol w:w="415"/>
        <w:gridCol w:w="420"/>
      </w:tblGrid>
      <w:tr>
        <w:trPr>
          <w:trHeight w:val="780" w:hRule="atLeast"/>
        </w:trPr>
        <w:tc>
          <w:tcPr>
            <w:tcW w:w="41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41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780" w:hRule="atLeast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0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780" w:hRule="atLeast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780" w:hRule="atLeast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分局不断完善依申请政府信息公开工作机制，政府信息公开水平稳步提升，但部分方面仍然有待改进。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意识不强，公开内容范围具有局限性，仅限于上级部门要求公开的内容。二是各部门对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理解和运用情况参差不齐，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多种形式对工作人员分层次、有重点地开展常态化学习培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民获取信息公开的方式方法有待创新，造成行政资源浪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局下一步将严格按照法律法规要求办理信息公开工作：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督促各部门加强主动公开，不断提升信息公开工作人员的专业能力和工作水平，进一步增加政务工作透明度，注重公民申请热点内容，扩大主动公开申请范围，满足公众需要。二是定期对工作人员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业务培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工作人员信息公开意识，加强贯彻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力度，补齐短板，增强工作人员的业务能力和政务服务</w:t>
      </w:r>
      <w:r>
        <w:rPr>
          <w:rFonts w:ascii="仿宋_GB2312" w:hAnsi="仿宋_GB2312" w:cs="仿宋_GB2312" w:eastAsia="仿宋_GB2312"/>
          <w:sz w:val="32"/>
          <w:szCs w:val="32"/>
        </w:rPr>
        <w:t>水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推进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信息公开新方式运转，窗口人员加强引导，能当面解答就当面解答，鼓励申请人采用电子方式获取答复，减少行政资源浪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国务院办公厅《政府信息公开信息处理费管理办法》（国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发出收费通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发出收费通知的总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4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共计收取信息处理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9:00Z</dcterms:created>
  <dc:creator>曹问鱼</dc:creator>
  <dc:description/>
  <dc:language>en-US</dc:language>
  <cp:lastModifiedBy>吴新华</cp:lastModifiedBy>
  <cp:lastPrinted>2023-01-09T09:04:00Z</cp:lastPrinted>
  <dcterms:modified xsi:type="dcterms:W3CDTF">2023-01-16T12:32:00Z</dcterms:modified>
  <cp:revision>1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