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规划和自然资源委员会平谷分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　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分局严格贯彻落实《中华人民共和国政府信息公开条例》，全年共主动公开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受理依申请信息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主动公开意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依规做好信息公开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信息公开培训活动，参与培训人员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人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166.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依申请信息公开办件水平有待进一步提高，尤其是在对过程性文件的把握上还存在界定不清的情况。针对存在问题，我分局将持续开展以案示法等培训活动，夯实基础，避免出现败诉案件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依据《政府信息公开信息处理费管理办法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我分局发出收费通知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收费金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，实际收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张思利</cp:lastModifiedBy>
  <cp:lastPrinted>2020-12-02T09:42:00Z</cp:lastPrinted>
  <dcterms:modified xsi:type="dcterms:W3CDTF">2022-01-04T06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