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规划和自然资源委员会通州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依据《政府信息公开条例》、《通州区政务公开工作要点》相关规定，通州分局</w:t>
      </w:r>
      <w:r>
        <w:rPr>
          <w:rFonts w:ascii="仿宋" w:hAnsi="仿宋" w:cs="仿宋" w:eastAsia="仿宋"/>
          <w:sz w:val="32"/>
          <w:szCs w:val="32"/>
          <w:lang w:eastAsia="zh-CN"/>
        </w:rPr>
        <w:t>严格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仿宋" w:eastAsia="仿宋"/>
          <w:sz w:val="32"/>
          <w:szCs w:val="32"/>
          <w:lang w:eastAsia="zh-CN"/>
        </w:rPr>
        <w:t>市规划自然资源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通州</w:t>
      </w:r>
      <w:r>
        <w:rPr>
          <w:rFonts w:ascii="仿宋" w:hAnsi="仿宋" w:cs="仿宋" w:eastAsia="仿宋"/>
          <w:sz w:val="32"/>
          <w:szCs w:val="32"/>
        </w:rPr>
        <w:t>区政府的工作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以“公开为原则、不公开为例外”为指导思想，进一步提高思想认识，加强工作统筹，不断完善分局政府信息公开工作受理、转办、答复、应诉等工作机制。充分利用北京市规划和自然资源委员会网站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主动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城乡规划、自然资源、不动产登记、通知公告、工作动态等各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" w:eastAsia="zh-CN"/>
        </w:rPr>
        <w:t>40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余条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持续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做好依申请公开工作，注重做好业务培训，不断提高政府信息公开工作水平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" w:eastAsia="zh-CN"/>
              </w:rPr>
            </w:pPr>
            <w:r>
              <w:rPr>
                <w:rFonts w:eastAsia="宋体"/>
                <w:lang w:val="en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" w:eastAsia="zh-CN"/>
              </w:rPr>
            </w:pPr>
            <w:r>
              <w:rPr>
                <w:rFonts w:eastAsia="宋体"/>
                <w:lang w:val="en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" w:eastAsia="zh-CN"/>
              </w:rPr>
            </w:pPr>
            <w:r>
              <w:rPr>
                <w:rFonts w:eastAsia="宋体"/>
                <w:lang w:val="en" w:eastAsia="zh-CN"/>
              </w:rPr>
              <w:t>46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" w:eastAsia="zh-CN"/>
              </w:rPr>
            </w:pPr>
            <w:r>
              <w:rPr>
                <w:lang w:val="en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" w:eastAsia="zh-CN"/>
              </w:rPr>
            </w:pPr>
            <w:r>
              <w:rPr>
                <w:lang w:val="en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" w:eastAsia="zh-CN"/>
              </w:rPr>
            </w:pPr>
            <w:r>
              <w:rPr>
                <w:lang w:val="en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" w:eastAsia="zh-CN"/>
              </w:rPr>
            </w:pPr>
            <w:r>
              <w:rPr>
                <w:lang w:val="en" w:eastAsia="zh-CN"/>
              </w:rPr>
              <w:t>83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" w:eastAsia="zh-CN"/>
              </w:rPr>
            </w:pPr>
            <w:r>
              <w:rPr>
                <w:lang w:val="en" w:eastAsia="zh-CN"/>
              </w:rPr>
              <w:t>495.5501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" w:eastAsia="zh-CN"/>
              </w:rPr>
            </w:pPr>
            <w:r>
              <w:rPr>
                <w:lang w:val="en" w:eastAsia="zh-CN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" w:eastAsia="zh-CN"/>
              </w:rPr>
              <w:t>294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 w:eastAsia="zh-C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rFonts w:eastAsia="宋体"/>
                <w:lang w:val="en" w:eastAsia="zh-CN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" w:eastAsia="zh-CN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rFonts w:eastAsia="宋体"/>
                <w:lang w:val="en" w:eastAsia="zh-CN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rFonts w:eastAsia="宋体"/>
                <w:lang w:val="en" w:eastAsia="zh-CN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rFonts w:eastAsia="宋体"/>
                <w:lang w:val="en" w:eastAsia="zh-CN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307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93"/>
        <w:gridCol w:w="519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72"/>
        <w:textAlignment w:val="auto"/>
        <w:rPr>
          <w:rFonts w:ascii="仿宋" w:hAnsi="仿宋" w:eastAsia="仿宋" w:cs="仿宋"/>
          <w:spacing w:val="8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/>
        </w:rPr>
        <w:t>通州分局依申请信息公开工作内部运行机制还需要进一步优化。一是信息公开答复环节较多，需要各环节都能配合默契且高效运转以按期答复；二是承办部门依赖法制审核多于自行查找依据，判断公开风险；三是信访与信息公开科和承办部门都会与当事人进行电话沟通，重复性工作较多。下一步，通州分局将紧抓培训，提升承办部门业务水平，突出承办部门在信息公开工作中的主体地位。法制科（信访与信息公开科）弱化“申请内容确认”和“答复内容参与”的作用，强化“信息公开流程推进”和“法律风险提示”的角色，以期整体提升通州分局信息公开答复能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pacing w:val="8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/>
        </w:rPr>
        <w:t>北京市规划和自然资源委员会通州分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" w:eastAsia="zh-CN"/>
        </w:rPr>
        <w:t>2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" w:eastAsia="zh-CN"/>
        </w:rPr>
        <w:t>1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" w:eastAsia="zh-CN"/>
        </w:rPr>
        <w:t>8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cp:lastPrinted>2022-01-19T18:59:00Z</cp:lastPrinted>
  <dcterms:modified xsi:type="dcterms:W3CDTF">2022-01-19T14:2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