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北京市规划和自然资源委员会昌平分局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Style14"/>
        <w:numPr>
          <w:ilvl w:val="0"/>
          <w:numId w:val="0"/>
        </w:numPr>
        <w:ind w:left="0"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年，昌平分局按照《中华人民共和国政府信息公开条例》和北京市规划和自然资源委员会有关信息公开的工作要求，坚持“公开为常态、不公开为例外”，全面推进分局的政府信息公开工作。</w:t>
      </w:r>
    </w:p>
    <w:p>
      <w:pPr>
        <w:pStyle w:val="Style14"/>
        <w:numPr>
          <w:ilvl w:val="0"/>
          <w:numId w:val="4"/>
        </w:numPr>
        <w:ind w:left="0" w:firstLine="675"/>
        <w:rPr>
          <w:rFonts w:ascii="仿宋_GB2312;仿宋" w:hAnsi="仿宋_GB2312;仿宋" w:eastAsia="仿宋_GB2312;仿宋" w:cs="宋体"/>
          <w:b/>
          <w:b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/>
          <w:spacing w:val="8"/>
          <w:kern w:val="0"/>
          <w:sz w:val="32"/>
          <w:szCs w:val="32"/>
          <w:lang w:val="en-US" w:eastAsia="zh-CN" w:bidi="ar-SA"/>
        </w:rPr>
        <w:t>严格落实主动公开政府信息要求</w:t>
      </w:r>
    </w:p>
    <w:p>
      <w:pPr>
        <w:pStyle w:val="Normal"/>
        <w:ind w:firstLine="672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eastAsia="zh-CN"/>
        </w:rPr>
        <w:t>坚持以北京市规划和自然资源委员会官方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网站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eastAsia="zh-CN"/>
        </w:rPr>
        <w:t>和昌平区政府官方网站为载体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eastAsia="zh-CN"/>
        </w:rPr>
        <w:t>按照职责分工，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主动公开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eastAsia="zh-CN"/>
        </w:rPr>
        <w:t>昌平区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城乡规划和自然资源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eastAsia="zh-CN"/>
        </w:rPr>
        <w:t>管理的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相关信息，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eastAsia="zh-CN"/>
        </w:rPr>
        <w:t>工作动态即时报送，审批、规划公示按期发布，反馈意见及时公告，增强主动公开的针对性和实效性。推进公开机制建设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时发布重大建设项目进展信息，积极回应群众关注项目情况，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  <w:lang w:eastAsia="zh-CN"/>
        </w:rPr>
        <w:t>不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推进规划重大决策、惠民工程建设优化的公示公开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ind w:firstLine="675"/>
        <w:rPr>
          <w:rFonts w:ascii="仿宋_GB2312;仿宋" w:hAnsi="仿宋_GB2312;仿宋" w:eastAsia="仿宋_GB2312;仿宋" w:cs="宋体"/>
          <w:b/>
          <w:b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pacing w:val="8"/>
          <w:kern w:val="0"/>
          <w:sz w:val="32"/>
          <w:szCs w:val="32"/>
          <w:lang w:val="en-US" w:eastAsia="zh-CN" w:bidi="ar-SA"/>
        </w:rPr>
        <w:t>（二）提升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8"/>
          <w:kern w:val="0"/>
          <w:sz w:val="32"/>
          <w:szCs w:val="32"/>
          <w:lang w:eastAsia="zh-CN"/>
        </w:rPr>
        <w:t>依申请公开政务服务水平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挥政府信息对人民群众的服务作用，主动更新日常规划和自然管理工作中有关重大任务落实、实施管理、提供服务和审批结果等政务信息。加大网络申请途径的宣传力度，强化便民举措。依法开展依申请信息公开办理，申请初期积极与申请人沟通，了解信息用途，保障申请信息明确可查，严守办理时限，规范答复内容，加强内部协调，采取改进措施，提升办理效率，切实满足申请人生产生活需要。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/>
          <w:b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/>
          <w:spacing w:val="8"/>
          <w:kern w:val="0"/>
          <w:sz w:val="32"/>
          <w:szCs w:val="32"/>
          <w:lang w:val="en-US" w:eastAsia="zh-CN" w:bidi="ar-SA"/>
        </w:rPr>
        <w:t>（三）强化业务人员日常培训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加强培训力度，认真学习《政府信息公开行政诉讼案例与法律适用问题》和《信息公开类案件中存在的问题》等培训课件，提升行政理念，主动对接司法裁判标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提升工作人员熟练运用信息公开规定答疑和办理的水平，促进信息公开业务办理水平质量的提高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791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3200"/>
        <w:gridCol w:w="703"/>
        <w:gridCol w:w="689"/>
        <w:gridCol w:w="685"/>
        <w:gridCol w:w="685"/>
        <w:gridCol w:w="685"/>
        <w:gridCol w:w="689"/>
        <w:gridCol w:w="704"/>
      </w:tblGrid>
      <w:tr>
        <w:trPr/>
        <w:tc>
          <w:tcPr>
            <w:tcW w:w="49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8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022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6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69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7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14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3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0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04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084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7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根据各项反馈，存在不足之处：一是提升数字化智能化水平；二是增强主动公开政府服务能力。下一步工作改进举措：一是推动“互联网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+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政务服务”，加大对网络申请政府信息公开的宣传力度，通过“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12.4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宪法日”等宣传活动提升知晓率；二是分析群众和企业获取信息需求，研究便利获取路径，推进重点领域信息公开的安排部署，探索政务公开工作创新机制，提升社会对政务公开工作的满意度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依据《政府信息公开处理费管理办法》，昌平分局总计发出收费通知单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件，收取信息处理费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3961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元，实际收取总金额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3850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PC</cp:lastModifiedBy>
  <cp:lastPrinted>2020-12-02T09:42:00Z</cp:lastPrinted>
  <dcterms:modified xsi:type="dcterms:W3CDTF">2022-01-06T02:5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