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北京市规划和自然资源委员会朝阳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北京市规划和自然资源委员会及朝阳区政府的指导下，我分局认真研究并贯彻落实《政府信息公开条例》和市区相关要求，结合工作实际，进一步规范政府信息公开工作，提升工作实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加强组织领导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局高度重视信息公开工作，制定了</w:t>
      </w:r>
      <w:r>
        <w:rPr>
          <w:rFonts w:ascii="仿宋_GB2312" w:hAnsi="仿宋_GB2312" w:cs="Times New Roman" w:eastAsia="仿宋_GB2312"/>
          <w:sz w:val="32"/>
          <w:szCs w:val="32"/>
        </w:rPr>
        <w:t>《北京市规划和自然资源委员会朝阳分局</w:t>
      </w:r>
      <w:r>
        <w:rPr>
          <w:rFonts w:ascii="仿宋_GB2312" w:hAnsi="仿宋_GB2312" w:cs="Times New Roman" w:eastAsia="仿宋_GB2312"/>
          <w:bCs/>
          <w:sz w:val="32"/>
          <w:szCs w:val="32"/>
        </w:rPr>
        <w:t>政府信息依申请公开工作实施细则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细化工作要求，</w:t>
      </w:r>
      <w:r>
        <w:rPr>
          <w:rFonts w:ascii="仿宋_GB2312" w:hAnsi="仿宋_GB2312" w:cs="Times New Roman" w:eastAsia="仿宋_GB2312"/>
          <w:sz w:val="32"/>
          <w:szCs w:val="32"/>
        </w:rPr>
        <w:t>有序推进信息公开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信息公开工作从批转到答复全程均由领导审核，确保答复内容全面、提升答复质量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二是做好主动公开。我分局坚持以公开为常态，以不公开为例外，进一步明确决策、执行、管理、服务、结果“五公开”的主体、内容、时限、方式等，不断提升主动公开的标准规范化水平。对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主动公开的要求，对分局机构职能、领导信箱、机构设置、财政预决算、法规文件、规划计划、行政许可、行政处罚等信息进行及时主动公开。</w:t>
      </w:r>
    </w:p>
    <w:p>
      <w:pPr>
        <w:pStyle w:val="Style14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三是继续做好依申请公开。我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人负责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我局一楼接待大厅设立专门工位，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接待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理政府信息依申请公开业务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设现场申请、邮寄申请、网页在线申请等多种渠道，方便群众获取信息。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定期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市规划和自然资源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区政府信息公开办组织的业务培训，在日常工作中加强对《中华人民共和国政府信息公开条例》学习研究，加强信息公开相关规定与规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自然资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工作的衔接融合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我分局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完成答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（含上一年度结转的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），均按时按规办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是加强信息管理，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我分局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公文公开属性源头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保密审查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公文公开属性管理纳入公文制作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政府信息公开保密审查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信息公开时承办部门及主管领导分别审核，确保公开属性无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，及时完善更新政府信息公开指南，利用门户网站、公众号等渠道做好信息公开与工作宣传。</w:t>
      </w:r>
    </w:p>
    <w:p>
      <w:pPr>
        <w:pStyle w:val="Style14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是加强政府信息公开教育培训及监督保障。分局认真组织开展信息公开相关培训，深入研究并及时传达学习信息公开相关典型案例，切实提升工作人员信息公开水平，增强责任意识。定期对政府信息公开工作落实情况进行自查自纠，发现问题及时整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44.668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耕地开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96.75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，不动产登记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46.004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，信息处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90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基数大、内容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复杂的特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工作压力较大。同时，我们在工作中也存在以下问题：一是受理人员对分局全部业务不够熟悉，信息公开申请初步甄别工作存在不足；二是部门工作人员在处理信息公开时存在检索不够全面、答复不够谨慎的问题。后续工作中，我们会进一步加强培训，强化认识，提高办理信息公开的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按照国务院办公厅印发的《政府信息公开信息处理费管理办法》要求，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我分局共收取信息公开费用</w:t>
      </w:r>
      <w:r>
        <w:rPr>
          <w:rFonts w:eastAsia="仿宋_GB2312"/>
          <w:sz w:val="32"/>
          <w:szCs w:val="32"/>
          <w:lang w:val="en-US" w:eastAsia="zh-CN"/>
        </w:rPr>
        <w:t>19070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北京市</w:t>
      </w:r>
      <w:r>
        <w:rPr>
          <w:rFonts w:eastAsia="仿宋_GB2312"/>
          <w:color w:val="000000"/>
          <w:sz w:val="32"/>
          <w:szCs w:val="32"/>
          <w:lang w:eastAsia="zh-CN"/>
        </w:rPr>
        <w:t>规划和自然资源委员会朝阳分局</w:t>
      </w:r>
      <w:r>
        <w:rPr>
          <w:rFonts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总体情况</w:t>
      </w:r>
      <w:r>
        <w:rPr>
          <w:rFonts w:eastAsia="仿宋_GB2312"/>
          <w:color w:val="000000"/>
          <w:kern w:val="0"/>
          <w:sz w:val="32"/>
          <w:szCs w:val="32"/>
        </w:rPr>
        <w:t>，主动公开政府信息的情况，</w:t>
      </w:r>
      <w:r>
        <w:rPr>
          <w:rFonts w:eastAsia="仿宋_GB2312"/>
          <w:color w:val="000000"/>
          <w:kern w:val="0"/>
          <w:sz w:val="32"/>
          <w:szCs w:val="32"/>
        </w:rPr>
        <w:t>收到和处理政府信息公开申请情况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政府信息公开行政复议、行政诉讼情况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存在的主要问题及改进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其他需要报告的事项</w:t>
      </w:r>
      <w:r>
        <w:rPr>
          <w:rFonts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部分内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</w:t>
      </w:r>
      <w:r>
        <w:rPr>
          <w:rFonts w:eastAsia="仿宋_GB2312"/>
          <w:color w:val="000000"/>
          <w:kern w:val="0"/>
          <w:sz w:val="32"/>
          <w:szCs w:val="32"/>
        </w:rPr>
        <w:t>如对报告有任何疑问，</w:t>
      </w:r>
      <w:r>
        <w:rPr>
          <w:rFonts w:eastAsia="仿宋_GB2312"/>
          <w:color w:val="000000"/>
          <w:kern w:val="0"/>
          <w:sz w:val="32"/>
          <w:szCs w:val="32"/>
        </w:rPr>
        <w:t>请联系</w:t>
      </w:r>
      <w:r>
        <w:rPr>
          <w:rFonts w:eastAsia="仿宋_GB2312"/>
          <w:color w:val="000000"/>
          <w:kern w:val="0"/>
          <w:sz w:val="32"/>
          <w:szCs w:val="32"/>
        </w:rPr>
        <w:t>北京市</w:t>
      </w:r>
      <w:r>
        <w:rPr>
          <w:rFonts w:eastAsia="仿宋_GB2312"/>
          <w:color w:val="000000"/>
          <w:kern w:val="0"/>
          <w:sz w:val="32"/>
          <w:szCs w:val="32"/>
        </w:rPr>
        <w:t>规划和自然资源委员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朝阳</w:t>
      </w:r>
      <w:r>
        <w:rPr>
          <w:rFonts w:eastAsia="仿宋_GB2312"/>
          <w:color w:val="000000"/>
          <w:kern w:val="0"/>
          <w:sz w:val="32"/>
          <w:szCs w:val="32"/>
        </w:rPr>
        <w:t>分局</w:t>
      </w:r>
      <w:r>
        <w:rPr>
          <w:rFonts w:eastAsia="仿宋_GB2312"/>
          <w:color w:val="000000"/>
          <w:kern w:val="0"/>
          <w:sz w:val="32"/>
          <w:szCs w:val="32"/>
        </w:rPr>
        <w:t>信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信息公开科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地址：北京市朝阳区农展馆南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，联系电话：</w:t>
      </w:r>
      <w:r>
        <w:rPr>
          <w:rFonts w:eastAsia="仿宋_GB2312"/>
          <w:color w:val="000000"/>
          <w:kern w:val="0"/>
          <w:sz w:val="32"/>
          <w:szCs w:val="32"/>
        </w:rPr>
        <w:t>586703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王赛亚</cp:lastModifiedBy>
  <cp:lastPrinted>2020-12-02T09:42:00Z</cp:lastPrinted>
  <dcterms:modified xsi:type="dcterms:W3CDTF">2022-01-12T07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