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度北京市国土资源局房山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府信息公开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国土资源局房山分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fs.bjgtj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可下载本报告的电子版。如对本报告有任何疑问，请联系：北京市国土资源局房山分局办公室，联系人：张玉征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3560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局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专门的信息申请受理点，并开辟了受理服务大厅、咨询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在市局相关处室、房山区委、区政府相关部门的大力支持下和帮助下，我局政府信息公开工作进展顺利，答复公开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共包括宅基地咨询，征地批复、法规文件及各类内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项内容，做到了件件有答复，件件有落实，答复率达到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意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局在主动公开政府信息的形式上做了大量工作。一是成立专门的组织结构。组成保密委员会，定期召开保密会，研究政府信息公开申请人的申请内容及可公开的内容，做到能公开的及时公开，对不能公开的及时说明情况。二是设立专门的对外受理大厅，专门组织人员对申请人进行受理，做到收件热情，答复及时。三是加大培训力度。对兼职信息公开人员进行系统的业务培训，做到熟悉信息公开的程序。四是加大督导力度。接到申请人的申请单后，及时传达到相关业务科室，指定专人负责督导，并按照时间要求答复受理人。全年没有发生延误事件，得到了申请人的肯定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（含撤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），同上年相比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，当面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共答复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其中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意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.0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意部分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9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予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不存在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.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本机关掌握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内容不明确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00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00"/>
        <w:ind w:firstLine="645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机关从事政府信息公开工作的全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局共接受公民、法人及其他组织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专栏访问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受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办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；行政诉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受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办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加强制度建设</w:t>
      </w:r>
    </w:p>
    <w:p>
      <w:pPr>
        <w:pStyle w:val="Normal"/>
        <w:pBdr/>
        <w:spacing w:lineRule="auto" w: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政府信息公开相关制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规范政府信息公开工作，加强督促检查和舆论宣传，建立为民服务的长效机制，诚恳接受群众监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提高政府信息公开的透明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制度得到有效落实。</w:t>
      </w:r>
    </w:p>
    <w:p>
      <w:pPr>
        <w:pStyle w:val="Normal"/>
        <w:widowControl/>
        <w:numPr>
          <w:ilvl w:val="0"/>
          <w:numId w:val="1"/>
        </w:numPr>
        <w:spacing w:lineRule="exact" w:line="560" w:before="312" w:after="312"/>
        <w:ind w:left="0"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加大主动公开力度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理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工作程序，做到经常性工作定期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阶段性工作逐段公开、临时性工作随时公开，并严格坚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公开为原则，以不公开为例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网信息不涉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密信息不上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要求，强化国土资源管理、保发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红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民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加强对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大工作开展情况等政务、信息的公开力度，及时主动公开有关信息。</w:t>
      </w:r>
    </w:p>
    <w:p>
      <w:pPr>
        <w:pStyle w:val="Normal"/>
        <w:widowControl/>
        <w:numPr>
          <w:ilvl w:val="0"/>
          <w:numId w:val="1"/>
        </w:numPr>
        <w:spacing w:lineRule="exact" w:line="560" w:before="312" w:after="312"/>
        <w:ind w:left="0"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提高工作人员素质</w:t>
      </w:r>
    </w:p>
    <w:p>
      <w:pPr>
        <w:pStyle w:val="Normal"/>
        <w:pBdr/>
        <w:spacing w:lineRule="atLeast" w:line="440"/>
        <w:ind w:firstLine="63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全面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培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提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公开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员的能力和水平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间的沟通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，在查漏补缺的基础上进一步完善工作机制，捋顺工作思路，推动信息公开工作更加高效、公开、透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提高业务水平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说明与附图附表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受理的政府信息公开的内容。　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附表</w:t>
      </w:r>
    </w:p>
    <w:p>
      <w:pPr>
        <w:pStyle w:val="Normal"/>
        <w:widowControl/>
        <w:spacing w:lineRule="exact" w:line="560"/>
        <w:jc w:val="center"/>
        <w:rPr/>
      </w:pPr>
      <w:r>
        <w:rPr/>
        <w:t>附表一：主动公开情况统计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59"/>
        <w:gridCol w:w="2715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二：依申请公开情况统计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44"/>
        <w:gridCol w:w="2730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国土资源局房山分局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24:00Z</dcterms:created>
  <dc:creator>MC SYSTEM</dc:creator>
  <dc:description/>
  <cp:keywords/>
  <dc:language>en-US</dc:language>
  <cp:lastModifiedBy>微软用户</cp:lastModifiedBy>
  <dcterms:modified xsi:type="dcterms:W3CDTF">2014-09-26T07:20:00Z</dcterms:modified>
  <cp:revision>69</cp:revision>
  <dc:subject/>
  <dc:title>2009年度北京市国土资源局房山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