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  <w:szCs w:val="28"/>
        </w:rPr>
      </w:pPr>
      <w:r>
        <w:rPr>
          <w:sz w:val="48"/>
          <w:szCs w:val="28"/>
        </w:rPr>
        <w:t>2008</w:t>
      </w:r>
      <w:r>
        <w:rPr>
          <w:sz w:val="48"/>
          <w:szCs w:val="28"/>
        </w:rPr>
        <w:t>年北京市国土资源局东城分局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7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​</w:t>
      </w:r>
      <w:r>
        <w:rPr>
          <w:rFonts w:ascii="仿宋" w:hAnsi="仿宋" w:cs="仿宋" w:eastAsia="仿宋"/>
          <w:sz w:val="32"/>
          <w:szCs w:val="32"/>
          <w:shd w:fill="FFFFFF" w:val="clear"/>
        </w:rPr>
        <w:t>引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报告是根据《中华人民共和国政府信息公开条例》（以下简称《条例》）要求，由北京市国土资源局东城分局编制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200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政府信息公开年度报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全文包括概述、政府信息主动公开情况、政府信息依申请公开情况、人员和收支情况、咨询情况、行政复议和行政诉讼情况、主要问题和改进措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   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分局政府网站上可下载本报告的电子版。如对本报告有任何疑问，请联系：孙梅芳，联系电话</w:t>
      </w:r>
      <w:r>
        <w:rPr>
          <w:rFonts w:eastAsia="仿宋" w:cs="仿宋" w:ascii="仿宋" w:hAnsi="仿宋"/>
          <w:sz w:val="32"/>
          <w:szCs w:val="32"/>
          <w:shd w:fill="FFFFFF" w:val="clear"/>
        </w:rPr>
        <w:t>010-84079488-8310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《条例》要求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200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起我分局开始按《条例》要求开展政府信息公开工作。为此，专门配备了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名全职工作人员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名兼职工作人员，在办公楼一层办事大厅设立了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专门的信息申请受理点，并开辟了公共查阅点。截至</w:t>
      </w:r>
      <w:r>
        <w:rPr>
          <w:rFonts w:eastAsia="仿宋" w:cs="仿宋" w:ascii="仿宋" w:hAnsi="仿宋"/>
          <w:sz w:val="32"/>
          <w:szCs w:val="32"/>
          <w:shd w:fill="FFFFFF" w:val="clear"/>
        </w:rPr>
        <w:t>200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底，我分局政府信息公开工作运行正常，政府信息公开咨询、申请以及答复工作均得到了顺利开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0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，依申请公开方面，共受理</w:t>
      </w:r>
      <w:r>
        <w:rPr>
          <w:rFonts w:eastAsia="仿宋" w:cs="仿宋" w:ascii="仿宋" w:hAnsi="仿宋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，都已在办理期限内办结，办结率达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主动公开方面，我分局通过本分局政府网站主动公开</w:t>
      </w:r>
      <w:r>
        <w:rPr>
          <w:rFonts w:eastAsia="仿宋" w:cs="仿宋" w:ascii="仿宋" w:hAnsi="仿宋"/>
          <w:sz w:val="32"/>
          <w:szCs w:val="32"/>
          <w:shd w:fill="FFFFFF" w:val="clear"/>
        </w:rPr>
        <w:t>133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政府信息主动公开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公开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分局</w:t>
      </w:r>
      <w:r>
        <w:rPr>
          <w:rFonts w:eastAsia="仿宋" w:cs="仿宋" w:ascii="仿宋" w:hAnsi="仿宋"/>
          <w:sz w:val="32"/>
          <w:szCs w:val="32"/>
          <w:shd w:fill="FFFFFF" w:val="clear"/>
        </w:rPr>
        <w:t>200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共主动公开政府信息</w:t>
      </w:r>
      <w:r>
        <w:rPr>
          <w:rFonts w:eastAsia="仿宋" w:cs="仿宋" w:ascii="仿宋" w:hAnsi="仿宋"/>
          <w:sz w:val="32"/>
          <w:szCs w:val="32"/>
          <w:shd w:fill="FFFFFF" w:val="clear"/>
        </w:rPr>
        <w:t>133</w:t>
      </w:r>
      <w:r>
        <w:rPr>
          <w:rFonts w:ascii="仿宋" w:hAnsi="仿宋" w:cs="仿宋" w:eastAsia="仿宋"/>
          <w:sz w:val="32"/>
          <w:szCs w:val="32"/>
          <w:shd w:fill="FFFFFF" w:val="clear"/>
        </w:rPr>
        <w:t>条，其中全文电子化率达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200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《条例》正式施行前，我分局按照市局的部署做好有关的前期准备工作，收集整理主动公开的信息内容，向社会公开。充分利用现有的媒介手段，在服务大厅设置电子显示屏、开辟展板橱窗、利用互联网页（数字东城、市局网站东城分局分站）等形式，将分局的机构设置、工作职责、办公地址、联系方式、领导简介、工作分工进行了公示。我分局工作相关的法律、法规、规章等内容进行了公示。重要工作计划、为民办实事任务及其执行情况也能及时公示。我分局业务工作相关统计信息能定期进行公示。我分局的财政预算、决算报告由市局统一公示。我分局行政事业性不收费早已向社会公示，无偿为办事人服务。我分局物资采购能严格执行政府集中采购目录、标准，所购物资登帐、建册，明确责任人，确保公共物资不流失。分局业务工作共涉及行政许可事项和行政服务事项两大类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事项，对事项的名称、依据、条件、数量、程序、期限以及申请材料等内容在媒介上进行了公示，所有业务工作均实行全程办事代理制工作模式，工作中实行服务窗口统一受理申办事项，在规定时限内完成各审批环节的程序流转，事项办结后窗口统一告知并领取办理结果，服务大厅在工作中严格执行市局各项业务工作程序和工作规范，坚决贯彻落实市局行政服务、行政许可事项“五统一”工作要求，保证工作做到“事项名称、收件内容、办事程序、审查标准、办理时限”的规范统一，全面实现业务事项的一次性告知工作制度，重点抓好业务咨询、窗口受理、证照发放等关键环节的工作落实。我分局公开信息的内容比较完整、准确，没有发现歧义，信息发布比较及时，用户对我分局的网站公开的信息和提供的信息都比较满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公开形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在主动公开的信息中，为方便公众了解信息，我分局在主动公开政府信息的形式上做了大量工作。公开的形式主要有：政府网站、政府信息公开栏、信息查阅点、电子屏幕、便民手册、服务指南、公告、通告、档案室查询等。其中最常用的和最受欢迎的形式有政府网站和政府信息公开大厅等。在便民服务上做了检索目录编制、宣传及便民手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政府信息依申请公开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分局</w:t>
      </w:r>
      <w:r>
        <w:rPr>
          <w:rFonts w:eastAsia="仿宋" w:cs="仿宋" w:ascii="仿宋" w:hAnsi="仿宋"/>
          <w:sz w:val="32"/>
          <w:szCs w:val="32"/>
          <w:shd w:fill="FFFFFF" w:val="clear"/>
        </w:rPr>
        <w:t>200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共收到政府信息公开申请</w:t>
      </w:r>
      <w:r>
        <w:rPr>
          <w:rFonts w:eastAsia="仿宋" w:cs="仿宋" w:ascii="仿宋" w:hAnsi="仿宋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从申请的信息内容来看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sz w:val="32"/>
          <w:szCs w:val="32"/>
          <w:shd w:fill="FFFFFF" w:val="clear"/>
        </w:rPr>
        <w:t>是机构改革职能类信息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0 %</w:t>
      </w:r>
      <w:r>
        <w:rPr>
          <w:rFonts w:ascii="仿宋" w:hAnsi="仿宋" w:cs="仿宋" w:eastAsia="仿宋"/>
          <w:sz w:val="32"/>
          <w:szCs w:val="32"/>
          <w:shd w:fill="FFFFFF" w:val="clear"/>
        </w:rPr>
        <w:t>是法规文件类信息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0 %</w:t>
      </w:r>
      <w:r>
        <w:rPr>
          <w:rFonts w:ascii="仿宋" w:hAnsi="仿宋" w:cs="仿宋" w:eastAsia="仿宋"/>
          <w:sz w:val="32"/>
          <w:szCs w:val="32"/>
          <w:shd w:fill="FFFFFF" w:val="clear"/>
        </w:rPr>
        <w:t>是规划计划类信息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0 %</w:t>
      </w:r>
      <w:r>
        <w:rPr>
          <w:rFonts w:ascii="仿宋" w:hAnsi="仿宋" w:cs="仿宋" w:eastAsia="仿宋"/>
          <w:sz w:val="32"/>
          <w:szCs w:val="32"/>
          <w:shd w:fill="FFFFFF" w:val="clear"/>
        </w:rPr>
        <w:t>是行政职责类信息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0 %</w:t>
      </w:r>
      <w:r>
        <w:rPr>
          <w:rFonts w:ascii="仿宋" w:hAnsi="仿宋" w:cs="仿宋" w:eastAsia="仿宋"/>
          <w:sz w:val="32"/>
          <w:szCs w:val="32"/>
          <w:shd w:fill="FFFFFF" w:val="clear"/>
        </w:rPr>
        <w:t>是业务动态类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答复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在已经答复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申请中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同意公开”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，占总数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主要涉及查询相关资料等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同意部分公开”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，占总数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0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不予公开”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，占总数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0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信息不存在”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，占总数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0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非本机关掌握”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，占总数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0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申请内容不明确”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，占总数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0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四、人员和收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工作人员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分局从事政府信息工作的全职人员共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；兼职人员共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依申请公开政府信息收费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0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我分局依申请提供政府信息没收取检索、复印、邮递等成本费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三） 依申请公开政府信息减免收费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分局对政府信息公开申请人及业务申办人检索、复印、邮递等不收取费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四） 与诉讼有关的费用支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0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我分局没有发生复议、诉讼案件，未发生与复议、诉讼有关的费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五、咨询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分局共接受公民、法人及其他组织政府信息公开方面的咨询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次。其中，现场咨询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次，占总数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0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电话咨询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次，占总数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0 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六、行政复议和行政诉讼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分局政府信息公开的行政复议申请、行政诉讼案、申诉案没有发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七、主要问题和改进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主要问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依申请公开事项中，申请人申请公开的一些资料，有些不是由我分局产生的，如何界定哪些是应由我分局向申请人提供，还是建议申请人向产生资料的单位查询，还需要进一步的研究和界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政府信息公开是一项新的工作，在继续完善制度、规范程序方面，在继续加强培训学习提高业务水平方面，还需要继续加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 改进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建议上级单位对非本分局产生的资料，哪些可以由分局提供、哪些应该建议申请人向资料产生单位查询，进行具体的界定，方便操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有些信息涉及的面比较广、人员比较多、查询的问题相同，建议上级单位应统一答复口径和模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对</w:t>
      </w:r>
      <w:r>
        <w:rPr>
          <w:rFonts w:eastAsia="仿宋" w:cs="仿宋" w:ascii="仿宋" w:hAnsi="仿宋"/>
          <w:sz w:val="32"/>
          <w:szCs w:val="32"/>
          <w:shd w:fill="FFFFFF" w:val="clear"/>
        </w:rPr>
        <w:t>200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工作总结的基础上，进一步完善有关制度，规范信息公开流程，加强人员培训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315"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8T02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