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绿色建筑专家委员会专家名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（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47"/>
        <w:gridCol w:w="1247"/>
        <w:gridCol w:w="1080"/>
        <w:gridCol w:w="4703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轨道交通建设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林一诚园林景观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延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社科（北京）城乡规划设计研究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图佳荟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航城控股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清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轨道交通建设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鹏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城市规划设计研究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筑建科（北京）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继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交通建设集团水木德清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脉工程设计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佩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磊建筑设计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时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晋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综合规划设计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嘉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有限公司技术中心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航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房地产集团设计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建筑设计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皖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标筑图建筑设计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孝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障房中心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都设计研究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工程研究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工程研究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建筑设计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安泰（北京）工程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大学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华建筑设计有限公司北京分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脉工程设计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蔷薇工程监理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方中建筑设计股份有限公司北京分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程建设标准化协会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市政工程设计研究总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梁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绿低碳节能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婷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生物化学工程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科学研究会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大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建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规院弘都规划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忠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雄安校区建设项目指挥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迹建筑设计事务所（北京）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设备安装工程集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研防火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峙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玖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生物化学工程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海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市住宅建筑设计研究院有限公司 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规划设计研究总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颐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程勘察设计协会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克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闪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智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绿研智库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建科环能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俊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综合勘察研究设计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智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磊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安泰（北京）工程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敬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分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石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跃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胜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设计顾问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劲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建建筑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公共设施运营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又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林业和草原局机关服务中心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规划设计研究总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消长城消防安全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集团有限公司华北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智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伯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瑞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京诚工程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菊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湛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基电子技术（北京）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院（北京）规划设计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卫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业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政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（北京）国际建筑设计顾问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建大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圆工程咨询监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峰新联工程管理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北京城市副中心投资建设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总承包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明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土木建筑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设工程物资协会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绿色建筑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珠穆朗玛绿色建筑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宪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检兴航检验检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国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检验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宇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节能研究发展中心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数智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鑫诚节能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高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萌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设计顾问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鑫诚节能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发展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鑫诚节能技术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公司技术中心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立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雅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总承包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天建设工程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兰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第三建筑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枫工程项目管理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丛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建设集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总承包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泰克（北京）建设工程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六建设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置业 保定市金泰宏孚房地产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兴建筑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敏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五建设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业大学土木工程学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向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城西山物业管理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信物业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玉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继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中太联物业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海燕物业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仁和医院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控股（集团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经事业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智慧能源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宝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物业管理行业协会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生命科学园发展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容和物业管理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来科学城发展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集团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网信物业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戴德梁行物业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兴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中物业管理（中国）有限公司第一分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国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量云产业计量技术创新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唐物业管理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置业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节能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ascii="CESI仿宋-GB2312" w:hAnsi="CESI仿宋-GB2312" w:cs="CESI仿宋-GB2312" w:eastAsia="CESI仿宋-GB2312"/>
          <w:sz w:val="21"/>
          <w:szCs w:val="21"/>
          <w:lang w:val="en-US" w:eastAsia="zh-CN"/>
        </w:rPr>
        <w:t>注：排名不分先后。</w:t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2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10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8:00Z</dcterms:created>
  <dc:creator>uos</dc:creator>
  <dc:description/>
  <dc:language>en-US</dc:language>
  <cp:lastModifiedBy>王会粉</cp:lastModifiedBy>
  <cp:lastPrinted>2023-11-09T22:30:00Z</cp:lastPrinted>
  <dcterms:modified xsi:type="dcterms:W3CDTF">2025-01-26T09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CEA45E28E17230CF99167DE6DFFE6</vt:lpwstr>
  </property>
  <property fmtid="{D5CDD505-2E9C-101B-9397-08002B2CF9AE}" pid="3" name="KSOProductBuildVer">
    <vt:lpwstr>2052-11.8.2.1121</vt:lpwstr>
  </property>
</Properties>
</file>