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绘行业安全生产重点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指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指导、督促测绘行业单位</w:t>
      </w:r>
      <w:r>
        <w:rPr>
          <w:rFonts w:ascii="仿宋_GB2312" w:hAnsi="仿宋_GB2312" w:cs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安全生产工作，突出重点、抓好落实</w:t>
      </w:r>
      <w:r>
        <w:rPr>
          <w:rFonts w:ascii="仿宋_GB2312" w:hAnsi="仿宋_GB2312" w:cs="仿宋_GB2312" w:eastAsia="仿宋_GB2312"/>
          <w:sz w:val="32"/>
          <w:szCs w:val="32"/>
        </w:rPr>
        <w:t>，结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部办公厅〈关于印发地质勘查和测绘行业安全生产重点检查事项（指引）〉的通知》（自然资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及我市测绘</w:t>
      </w:r>
      <w:r>
        <w:rPr>
          <w:rFonts w:ascii="仿宋_GB2312" w:hAnsi="仿宋_GB2312" w:cs="仿宋_GB2312" w:eastAsia="仿宋_GB2312"/>
          <w:sz w:val="32"/>
          <w:szCs w:val="32"/>
        </w:rPr>
        <w:t>行业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管理工作实际，将以下工作纳入重点检查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安全生产教育培训方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对人员进行安全生产教育培训，特别是每次测绘外业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是否进行安全培训或提醒、安全技术交底和危险源识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对</w:t>
      </w:r>
      <w:r>
        <w:rPr>
          <w:rFonts w:ascii="仿宋_GB2312" w:hAnsi="仿宋_GB2312" w:cs="仿宋_GB2312" w:eastAsia="仿宋_GB2312"/>
          <w:sz w:val="32"/>
          <w:szCs w:val="32"/>
        </w:rPr>
        <w:t>新员工进行安全生产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建立安全生产教育培训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培训的安全生产相关法规政策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全面</w:t>
      </w:r>
      <w:r>
        <w:rPr>
          <w:rFonts w:ascii="仿宋_GB2312" w:hAnsi="仿宋_GB2312" w:cs="仿宋_GB2312" w:eastAsia="仿宋_GB2312"/>
          <w:sz w:val="32"/>
          <w:szCs w:val="32"/>
        </w:rPr>
        <w:t>，主管部门关于安全生产工作的提醒、要求和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及时传达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培训的安全生产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细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充分涵盖安全生产管理规定、生产安全事故应急救援预案、消防应急预案、安全生产常识和操作规程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定期组织开展安全生产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流于形式，生产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能</w:t>
      </w:r>
      <w:r>
        <w:rPr>
          <w:rFonts w:ascii="仿宋_GB2312" w:hAnsi="仿宋_GB2312" w:cs="仿宋_GB2312" w:eastAsia="仿宋_GB2312"/>
          <w:sz w:val="32"/>
          <w:szCs w:val="32"/>
        </w:rPr>
        <w:t>掌握基本的安全应急处置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外业项目驻地安全方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项目驻地是否存在滑坡、山洪、泥石流等自然灾害以及饮水、动物侵袭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用电线路老化，使用铜铝等金属丝代替熔断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电源线、电源插板随意私拉摆放，存在易破损、易进水等漏电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配备灭火器，灭火器是否过期失效，或灭火器的规格、质量是否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滑落损毁的安全隐患，是否工具设备放于边坡外侧虚土之上，未整齐摆放在靠山地面牢固一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扎伤人员的安全隐患，有尖锐棱角的设备无防护罩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外业作业安全方面</w:t>
      </w:r>
      <w:r>
        <w:rPr>
          <w:rFonts w:ascii="黑体" w:hAnsi="黑体" w:cs="黑体" w:eastAsia="黑体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与全部外业人员签订岗位安全生产责任书，落实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作业前，是否对作业人员进行安全知识和安全技能培训，作业人员是否熟悉外业作业各类风险防范与应急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连日阴雨、进山道路湿滑、路边陡坡处有滑塌等存在交通安全隐患的情况是否外出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道路作业时是否设置明显安全警示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作业是否预先了解测区情况并按需聘用当地向导，是否提前调查作业区域高压线路、地下电缆、油气管道分布情况，是否识别判断地层稳定性、有毒气体赋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是否存在交叉作业情况，现场施工人员安全防护措施是否得当，安全防护用品佩戴是否齐全，高空作业、临边作业时，作业人员是否佩戴安全绳或安全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无人区域、高风险区域野外作业时是否存在单人或单车承担任务的情况，首次参与野外作业人员是否与其他有经验人员结队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仪器与装备搬运过程中，是否存在人身安全隐患，作业人员是否佩戴手套和野外作业专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按要求佩戴作业安全帽、穿戴反光背心，水上作业穿戴救生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生产人员是否按要求配备通讯工具和定位装置；外业工作期间，是否做到每日报送安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温天气户外作业是否配备防暑降温药物，作业人员是否注意防暑降温，避开高温时段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冬、初春时冰上作业或冰上作业是否检查冰面承载力、穿戴救生衣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无人机作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依照规定向有关部门申请空域，并在飞行前向当地公安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依照规范技术要求选取起降场地及编制航线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航飞作业前是否考虑天气及周边环境条件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航飞作业前是否检查航飞作业相关设备运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有限空间作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有限空间作业是否设立监护者，监护者是否按照有关规定，经培训考核合格，持证上岗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是否按技术规范要求进行先通风、再检测、后作业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有限空间作业安全防护设备设施是否配备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作业前，是否封闭作业区域，显著位置是否设置有限空间作业安全告知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对</w:t>
      </w:r>
      <w:r>
        <w:rPr>
          <w:rFonts w:ascii="仿宋_GB2312" w:hAnsi="仿宋_GB2312" w:cs="仿宋_GB2312" w:eastAsia="仿宋_GB2312"/>
          <w:sz w:val="32"/>
          <w:szCs w:val="32"/>
        </w:rPr>
        <w:t>驾驶员的交通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专项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单位是否定期检查、保养、年检野外用车，外业作业前是否检查车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驶员是否存在超速、疲劳驾驶、酒驾醉驾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外业作业行车过程中，是否车辆主副驾和后排人员位置系安全带，避免车内物品等过多，遮挡后视镜视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是否在大风扬尘、暴雨、浓雾等极端恶劣天气进行野外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野外作业期间，是否对车辆和人员的活动轨迹进行全程跟踪记录，能实时了解其活动情况。</w:t>
      </w:r>
    </w:p>
    <w:p>
      <w:pPr>
        <w:pStyle w:val="Style15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生产用机动车是否配备必要的检修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上临时停车作业时是否设置安全警示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公室、保密室（档案室）等室内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密室（档案室）是否有防虫、防潮措施，灭虫剂、吸水袋是否定期更换，是否缺少监控保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用电安全隐患，仪器设备的电池在充电过程中人员临时外出，无人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班是否关闭办公室门窗、电脑和取暖器等电器电源，电源插板是否随意私拉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用电安全隐患，线路及插座老化，或者连接超出线路负载的大功率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燃易爆物品随意混淆摆放，储存、使用和处置等环节是否存在安全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堆放纸质材料等易燃助燃物过多，是否按有关规定配备消防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定期或按时检查灭火器等消防设施，安全劳保用品是否过期，并及时重新购置、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安全装备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给外业作业人员、车辆、船舶和飞机配置北斗终端等报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手机通讯信号未覆盖地区作业，单位是否给野外作业人员配备必要的卫星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手机无信号或信号较弱区域、人员较少区域，单位是否禁止外业人员单人外出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配发必要的通讯器材、防雨保温衣物、劳保装备、急救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严格按照有关规定对仪器装备的安全性能等进行检查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>Administrator</dc:creator>
  <dc:description/>
  <dc:language>en-US</dc:language>
  <cp:lastModifiedBy>Administrator</cp:lastModifiedBy>
  <dcterms:modified xsi:type="dcterms:W3CDTF">2024-09-10T09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