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行政许可有效期延续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质灾害防治单位资质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工程规划许可证（含临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建设规划许可证（含临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用地预审与选址意见书（含单独核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上述行政许可不包含涉临时用地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字元 字元1"/>
    <w:basedOn w:val="Normal"/>
    <w:qFormat/>
    <w:pPr/>
    <w:rPr>
      <w:rFonts w:ascii="Times New Roman" w:hAnsi="Times New Roman" w:eastAsia="宋体" w:cs="Times New Roman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48:00Z</dcterms:created>
  <dc:creator>边雪</dc:creator>
  <dc:description/>
  <dc:language>en-US</dc:language>
  <cp:lastModifiedBy>riverside</cp:lastModifiedBy>
  <cp:lastPrinted>2020-07-07T03:09:00Z</cp:lastPrinted>
  <dcterms:modified xsi:type="dcterms:W3CDTF">2024-09-13T02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0ec5324d34ad3aa393b6f58bb12e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