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京财综〔</w:t>
      </w: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〕</w:t>
      </w:r>
      <w:r>
        <w:rPr>
          <w:rFonts w:eastAsia="黑体;SimHei" w:ascii="黑体;SimHei" w:hAnsi="黑体;SimHei"/>
          <w:sz w:val="32"/>
        </w:rPr>
        <w:t>126</w:t>
      </w:r>
      <w:r>
        <w:rPr>
          <w:rFonts w:ascii="黑体;SimHei" w:hAnsi="黑体;SimHei" w:eastAsia="黑体;SimHei"/>
          <w:sz w:val="32"/>
        </w:rPr>
        <w:t>号</w: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取消、停征和免征的行政事业性收费项目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8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365"/>
        <w:gridCol w:w="493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收费编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项目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sz w:val="28"/>
                <w:szCs w:val="28"/>
              </w:rPr>
              <w:t>一、取消的行政事业性收费项目（明细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w w:val="9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北京市人力资源和社会保障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15500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保存档案收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1550080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人事关系及档案保管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1550080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关系及档案保管费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出国人员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sz w:val="28"/>
                <w:szCs w:val="28"/>
              </w:rPr>
              <w:t>二、取消部分收费内容的行政事业性收费项目（明细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w w:val="9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北京市人力资源和社会保障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1550040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国际商务专业人员职业资格考试费中的国际商务师执业资格考试费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sz w:val="28"/>
                <w:szCs w:val="28"/>
              </w:rPr>
              <w:t>三、停征的行政事业性收费项目（明细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w w:val="90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w w:val="90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北京市国土资源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16000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矿产资源勘查登记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1600080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矿产资源勘查登记费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一、二类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)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1600080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矿产资源勘查登记费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其它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16000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矿山采矿登记收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1600090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矿山采矿登记费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大型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)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1600090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矿山采矿登记费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中型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)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1600090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矿山采矿登记费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小型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)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北京市工商行政管理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1290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企业注册登记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1290010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企业开业注册登记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1290010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外商投资企业开业注册登记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1290010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外国、地区企业驻京代表机构开业注册登记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1290010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外国、地区企业在京从事生产注册登记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12900100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变更登记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12900100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补换证、照工本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12900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个体工商户注册登记收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1290080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个体工商户注册登记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北京市质量技术监督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12800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工业产品生产许可证审查收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1280080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工业产品生产许可证审查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1280080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工业产品生产许可证审查费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两个以上产品单元</w:t>
            </w: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28"/>
                <w:szCs w:val="28"/>
              </w:rPr>
              <w:t>四、对小微企业免征的行政事业性收费项目（明细</w:t>
            </w:r>
            <w:r>
              <w:rPr>
                <w:rFonts w:eastAsia="仿宋_GB2312;Arial Unicode MS" w:ascii="仿宋_GB2312;Arial Unicode MS" w:hAnsi="仿宋_GB2312;Arial Unicode MS"/>
                <w:b/>
                <w:w w:val="90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b/>
                <w:w w:val="90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北京市住房和城乡建设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10100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房屋登记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1010080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房屋所有权登记收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1010080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房屋所有权属证书工本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北京市食品药品监督管理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1240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已生产药品登记收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1240040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已生产药品登记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12400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新药审批收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1240070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药品审批收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北京市环境保护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1400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环境监测服务收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1400040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环境放射性和电磁波监测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1400040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环境监测服务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北京市农业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15900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动物及动物产品检疫收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1590050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动物及动物产品补检检疫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 w:val="28"/>
                <w:szCs w:val="28"/>
              </w:rPr>
              <w:t>1590050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 w:val="28"/>
                <w:szCs w:val="28"/>
              </w:rPr>
              <w:t>动物及动物产品检验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ind w:left="-21" w:right="42" w:hanging="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ind w:left="-21" w:right="42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11" w:footer="1531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22:00Z</dcterms:created>
  <dc:creator>信息发布员</dc:creator>
  <dc:description/>
  <cp:keywords/>
  <dc:language>en-US</dc:language>
  <cp:lastModifiedBy>Administrator</cp:lastModifiedBy>
  <dcterms:modified xsi:type="dcterms:W3CDTF">2015-12-23T10:05:00Z</dcterms:modified>
  <cp:revision>5</cp:revision>
  <dc:subject/>
  <dc:title/>
</cp:coreProperties>
</file>