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北京市规划和自然资源委员会通州分局执法人员信息更新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5"/>
        <w:gridCol w:w="780"/>
        <w:gridCol w:w="1515"/>
        <w:gridCol w:w="3480"/>
        <w:gridCol w:w="102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执法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证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状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韩笑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谢珊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原振华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张文艳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李际军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杨斌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张欣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李守华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马涛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陈静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郭丽丽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徐明硕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程呈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吕民同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邵琳萍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张培东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钟磊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杨光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王蓉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梁童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王鑫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周淼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高阳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李雪菊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初登辉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刘明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潘如华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张楠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王晶泰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杨烨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赵爽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顾鹏程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宋艰难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刘宇辰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instrText xml:space="preserve"> HYPERLINK "http://172.26.69.2:9999/system/defaultPage" \l "selectPersonInfo_Modal"</w:instrTex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rStyle w:val="InternetLink"/>
                <w:rFonts w:ascii="微软雅黑" w:hAnsi="微软雅黑" w:cs="微软雅黑" w:eastAsia="微软雅黑"/>
                <w:color w:val="000000"/>
                <w:sz w:val="19"/>
                <w:szCs w:val="19"/>
              </w:rPr>
              <w:t>付野</w:t>
            </w:r>
            <w:r>
              <w:rPr>
                <w:rStyle w:val="InternetLink"/>
                <w:sz w:val="19"/>
                <w:szCs w:val="19"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BJ5709000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许良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BJ5709000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杨憬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BJ5709000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付士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center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BJ5709000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1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北京市规划和自然资源委员会通州分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FF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FF"/>
                <w:kern w:val="0"/>
                <w:sz w:val="19"/>
                <w:szCs w:val="19"/>
                <w:lang w:val="en-US" w:eastAsia="zh-CN" w:bidi="ar"/>
              </w:rPr>
              <w:t>有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B9BD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6:35Z</dcterms:created>
  <dc:creator>Administrator</dc:creator>
  <dc:description/>
  <dc:language>en-US</dc:language>
  <cp:lastModifiedBy>Administrator</cp:lastModifiedBy>
  <dcterms:modified xsi:type="dcterms:W3CDTF">2022-01-04T08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