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北京市规划和自然资源委员会通州分局执法人员信息更新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5"/>
        <w:gridCol w:w="780"/>
        <w:gridCol w:w="1515"/>
        <w:gridCol w:w="3480"/>
        <w:gridCol w:w="10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执法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证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状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韩笑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谢珊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原振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张文艳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李茜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李际军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杨斌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张欣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李守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马涛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陈静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郭丽丽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徐明硕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程呈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吕民同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邵琳萍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张培东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钟磊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杨光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王蓉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邢晓萌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梁童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王鑫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周淼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阳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李雪菊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初登辉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刘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桑有为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潘如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张楠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王晶泰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杨烨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赵爽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顾鹏程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宋艰难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刘宇辰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付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许良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杨憬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付士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B9B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6:35Z</dcterms:created>
  <dc:creator>Administrator</dc:creator>
  <dc:description/>
  <dc:language>en-US</dc:language>
  <cp:lastModifiedBy>Administrator</cp:lastModifiedBy>
  <dcterms:modified xsi:type="dcterms:W3CDTF">2021-07-12T06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