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"/>
        </w:rPr>
        <w:t>项目比选评分表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rPr/>
      </w:pP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通州区运潮减河自然资源等</w:t>
      </w:r>
      <w:r>
        <w:rPr>
          <w:rStyle w:val="NormalCharacter"/>
          <w:rFonts w:eastAsia="楷体_GB2312" w:cs="楷体_GB2312" w:ascii="楷体_GB2312" w:hAnsi="楷体_GB2312"/>
          <w:sz w:val="32"/>
          <w:szCs w:val="32"/>
          <w:lang w:eastAsia="zh-CN"/>
        </w:rPr>
        <w:t>5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处区域地籍调查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监理核查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eastAsia="zh-CN"/>
        </w:rPr>
        <w:t>工作</w:t>
      </w:r>
      <w:r>
        <w:rPr>
          <w:rStyle w:val="NormalCharacter"/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18"/>
        <w:gridCol w:w="1119"/>
        <w:gridCol w:w="6122"/>
        <w:gridCol w:w="1454"/>
      </w:tblGrid>
      <w:tr>
        <w:trPr>
          <w:tblHeader w:val="true"/>
          <w:trHeight w:val="10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评分</w:t>
            </w:r>
            <w:r>
              <w:rPr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具体</w:t>
            </w:r>
            <w:r>
              <w:rPr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</w:tr>
      <w:tr>
        <w:trPr>
          <w:trHeight w:val="14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价格分统一采用低价优先法计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（比选基准价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×10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即满足要求且最终报价最低的报价为比选基准价，其价格分为满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36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综合实力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综合考虑比选公司人员状况，商业信誉，运营能力等因素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业绩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近五年内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至今）承担的承担过的同类监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者质量核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业绩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每个业绩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（须附合同关键页复印件并加盖公章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7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难点问题分析及解决方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本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相关问题分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准确，内容完整、分析透彻、理解认知度高，能提出项目执行过程中的重点、难点问题并给出相应解决方案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常规、通用的项目需求分析及解决方案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项目需求分析，但分析内容有欠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未提供相关内容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42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团队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测绘类副高级及以上职称及注册测绘师执业资格，得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。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技术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测绘类副高级及以上职称及注册测绘师执业资格，得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。除项目负责人和技术负责人外，每有一人具备测绘类中级及以上职称，得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，最多得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全流程监理解决方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方案详细完整，科学合理可行，有很强的针对性，完全符合项目特点及要求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；提供了完整的方案，合理可行，但细节有待补充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；提供了常规、通用的方案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；方案有欠缺，难以保障方案实施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；未提供相关内容，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进度监理解决方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针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进度跟踪、各环节执行情况检查：方案详细完整，科学合理可行，有很强的针对性，完全符合项目特点及要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完整的方案，合理可行，但细节有待补充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常规、通用的方案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方案有欠缺，难以保障方案实施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未提供相关内容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综合管理监理解决方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案详细完整，科学合理可行，有很强的针对性，完全符合项目特点及要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完整的方案，合理可行，但细节有待补充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常规、通用的方案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方案有欠缺，难以保障方案实施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未提供相关内容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然资源地籍调查成果质量检查</w:t>
            </w:r>
            <w:r>
              <w:rPr>
                <w:rFonts w:ascii="仿宋" w:hAnsi="仿宋" w:cs="仿宋" w:eastAsia="仿宋"/>
                <w:sz w:val="21"/>
                <w:szCs w:val="21"/>
              </w:rPr>
              <w:t>解决方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方案包括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内业检查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外业核查，每包含一个内容，得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分，最多得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案详细完整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内业检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业核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两项任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科学合理可行，有很强的针对性，完全符合项目特点及要求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完整的方案，合理可行，但细节有待补充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提供了常规、通用的方案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方案有欠缺，难以保障方案实施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未提供相关内容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14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NormalCharacter">
    <w:name w:val="NormalCharacter"/>
    <w:qFormat/>
    <w:rPr/>
  </w:style>
  <w:style w:type="character" w:styleId="Char">
    <w:name w:val="批注文字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1:00Z</dcterms:created>
  <dc:creator>井鹏</dc:creator>
  <dc:description/>
  <dc:language>en-US</dc:language>
  <cp:lastModifiedBy>赵宇威</cp:lastModifiedBy>
  <cp:lastPrinted>2017-06-12T15:20:00Z</cp:lastPrinted>
  <dcterms:modified xsi:type="dcterms:W3CDTF">2025-05-06T06:57:4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D4A600074C64B3408E54FF5BB02C_12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zEwNTM5NzYwMDRjMzkwZTVkZjY2ODkwMGIxNGU0OTUiLCJ1c2VySWQiOiI1NDcyODE2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