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rPr>
          <w:rFonts w:ascii="黑体" w:hAnsi="黑体" w:eastAsia="黑体" w:cs="黑体"/>
          <w:sz w:val="32"/>
          <w:szCs w:val="32"/>
        </w:rPr>
      </w:pPr>
      <w:bookmarkStart w:id="0" w:name="_Hlk199326347"/>
      <w:bookmarkEnd w:id="0"/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美丽中国”第六届全国少儿手绘地图大赛</w:t>
      </w:r>
    </w:p>
    <w:p>
      <w:pPr>
        <w:pStyle w:val="Normal"/>
        <w:snapToGrid w:val="false"/>
        <w:spacing w:lineRule="exact" w:line="6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地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选拔赛获奖名单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873" w:leader="none"/>
          <w:tab w:val="left" w:pos="7320" w:leader="none"/>
        </w:tabs>
        <w:snapToGrid w:val="false"/>
        <w:spacing w:before="0" w:after="156"/>
        <w:jc w:val="center"/>
        <w:outlineLvl w:val="0"/>
        <w:rPr>
          <w:rFonts w:ascii="方正小标宋简体" w:hAnsi="方正小标宋简体" w:eastAsia="方正小标宋简体" w:cs="方正小标宋简体"/>
          <w:sz w:val="28"/>
          <w:szCs w:val="32"/>
        </w:rPr>
      </w:pPr>
      <w:r>
        <w:rPr>
          <w:rFonts w:eastAsia="方正小标宋简体" w:cs="方正小标宋简体" w:ascii="方正小标宋简体" w:hAnsi="方正小标宋简体"/>
          <w:sz w:val="28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873" w:leader="none"/>
          <w:tab w:val="left" w:pos="7320" w:leader="none"/>
        </w:tabs>
        <w:snapToGrid w:val="false"/>
        <w:spacing w:before="0" w:after="156"/>
        <w:jc w:val="center"/>
        <w:outlineLvl w:val="0"/>
        <w:rPr>
          <w:rFonts w:ascii="方正小标宋简体" w:hAnsi="方正小标宋简体" w:eastAsia="黑体" w:cs="方正小标宋简体"/>
          <w:sz w:val="32"/>
          <w:szCs w:val="36"/>
        </w:rPr>
      </w:pPr>
      <w:r>
        <w:rPr>
          <w:rFonts w:ascii="方正小标宋简体" w:hAnsi="方正小标宋简体" w:cs="方正小标宋简体" w:eastAsia="黑体"/>
          <w:sz w:val="32"/>
          <w:szCs w:val="36"/>
        </w:rPr>
        <w:t>（</w:t>
      </w:r>
      <w:r>
        <w:rPr>
          <w:rFonts w:eastAsia="黑体" w:cs="方正小标宋简体" w:ascii="方正小标宋简体" w:hAnsi="方正小标宋简体"/>
          <w:sz w:val="32"/>
          <w:szCs w:val="36"/>
        </w:rPr>
        <w:t>6-8</w:t>
      </w:r>
      <w:r>
        <w:rPr>
          <w:rFonts w:ascii="方正小标宋简体" w:hAnsi="方正小标宋简体" w:cs="方正小标宋简体" w:eastAsia="黑体"/>
          <w:sz w:val="32"/>
          <w:szCs w:val="36"/>
        </w:rPr>
        <w:t>岁组）</w:t>
      </w:r>
    </w:p>
    <w:tbl>
      <w:tblPr>
        <w:tblW w:w="7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303"/>
        <w:gridCol w:w="2917"/>
        <w:gridCol w:w="1726"/>
      </w:tblGrid>
      <w:tr>
        <w:trPr>
          <w:trHeight w:val="6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bookmarkStart w:id="1" w:name="_Hlk199326359"/>
            <w:bookmarkEnd w:id="1"/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作 品 名 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 校 名 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获 奖 人 员</w:t>
            </w:r>
          </w:p>
        </w:tc>
      </w:tr>
      <w:tr>
        <w:trPr>
          <w:trHeight w:val="624" w:hRule="atLeast"/>
        </w:trPr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等奖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2" w:name="_Hlk199326412"/>
            <w:bookmarkEnd w:id="2"/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世界一家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/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4"/>
              </w:rPr>
              <w:t>桐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中轴火锅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京韵悠长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市陈经纶中学劲松分校聚沙校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bookmarkStart w:id="3" w:name="OLE_LINK5"/>
            <w:bookmarkStart w:id="4" w:name="OLE_LINK6"/>
            <w:r>
              <w:rPr>
                <w:sz w:val="24"/>
              </w:rPr>
              <w:t>牛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4"/>
              </w:rPr>
              <w:t>元</w:t>
            </w:r>
            <w:bookmarkEnd w:id="3"/>
            <w:bookmarkEnd w:id="4"/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老北京”烤肉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大附中西三旗学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sz w:val="24"/>
              </w:rPr>
              <w:t>苑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4"/>
              </w:rPr>
              <w:t>心</w:t>
            </w:r>
          </w:p>
        </w:tc>
      </w:tr>
      <w:tr>
        <w:trPr>
          <w:trHeight w:val="567" w:hRule="atLeast"/>
        </w:trPr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等奖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京彩白纸坊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市宣武区师范学校附属第一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戴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安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丽中国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sz w:val="24"/>
              </w:rPr>
              <w:t>北京市海淀区培英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康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涵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八臂哪吒城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学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宋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庭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最美中轴线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育才学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李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萱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古老神州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美丽中国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/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向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颐</w:t>
            </w:r>
          </w:p>
        </w:tc>
      </w:tr>
      <w:tr>
        <w:trPr>
          <w:trHeight w:val="567" w:hRule="atLeast"/>
        </w:trPr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三等奖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印象白纸坊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市宣武师范学校附属第一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骆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首都，魅力北京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市西城区白纸坊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4"/>
              </w:rPr>
              <w:t>亦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魅力白纸坊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市宣武师范学校附属第一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4"/>
              </w:rPr>
              <w:t>怡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西城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市宣武师范学校附属第一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4"/>
              </w:rPr>
              <w:t>瑞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中轴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市宣武师范学校附属第一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4"/>
              </w:rPr>
              <w:t>予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幸福西城魅力白纸坊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市宣武师范学校附属第一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4"/>
              </w:rPr>
              <w:t>尔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绘北京，心向长城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市十一学校一分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4"/>
              </w:rPr>
              <w:t>槿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同一个世界，同一个梦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炭儿胡同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</w:t>
            </w:r>
            <w:r>
              <w:rPr>
                <w:sz w:val="24"/>
                <w:lang w:eastAsia="zh-CN"/>
              </w:rPr>
              <w:t>*</w:t>
            </w:r>
            <w:r>
              <w:rPr>
                <w:sz w:val="24"/>
                <w:lang w:val="en-US" w:eastAsia="zh-CN"/>
              </w:rPr>
              <w:t>*</w:t>
            </w:r>
            <w:r>
              <w:rPr>
                <w:sz w:val="24"/>
              </w:rPr>
              <w:t>芊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cs="宋体" w:ascii="宋体" w:hAnsi="宋体"/>
                <w:sz w:val="24"/>
              </w:rPr>
              <w:t xml:space="preserve"> World Filled With Love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第二实验小学通州分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4"/>
              </w:rPr>
              <w:t>韵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战区地图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小学天宁寺分校</w:t>
            </w:r>
            <w:r>
              <w:rPr>
                <w:sz w:val="24"/>
              </w:rPr>
              <w:t>/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4"/>
              </w:rPr>
              <w:t>源</w:t>
            </w:r>
          </w:p>
        </w:tc>
      </w:tr>
      <w:tr>
        <w:trPr>
          <w:trHeight w:val="567" w:hRule="atLeast"/>
        </w:trPr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优胜奖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丽中国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市第十五中学附属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4"/>
              </w:rPr>
              <w:t>恬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爱北京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sz w:val="24"/>
              </w:rPr>
            </w:pPr>
            <w:r>
              <w:rPr>
                <w:rFonts w:cs="Calibri;DejaVu Sans" w:ascii="Calibri;DejaVu Sans" w:hAnsi="Calibri;DejaVu Sans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4"/>
              </w:rPr>
              <w:t>羲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美西城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sz w:val="24"/>
              </w:rPr>
            </w:pPr>
            <w:r>
              <w:rPr>
                <w:rFonts w:cs="Calibri;DejaVu Sans" w:ascii="Calibri;DejaVu Sans" w:hAnsi="Calibri;DejaVu Sans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魅力西城 美丽白纸坊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sz w:val="24"/>
              </w:rPr>
            </w:pPr>
            <w:r>
              <w:rPr>
                <w:sz w:val="24"/>
              </w:rPr>
              <w:t>北京市宣武师范学校附属第一小学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4"/>
              </w:rPr>
              <w:t>涵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美大北京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sz w:val="24"/>
              </w:rPr>
            </w:pPr>
            <w:bookmarkStart w:id="5" w:name="OLE_LINK21"/>
            <w:bookmarkStart w:id="6" w:name="OLE_LINK22"/>
            <w:r>
              <w:rPr>
                <w:sz w:val="24"/>
              </w:rPr>
              <w:t>北京市宣武师范学校附属第一小学</w:t>
            </w:r>
            <w:bookmarkEnd w:id="5"/>
            <w:bookmarkEnd w:id="6"/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4"/>
              </w:rPr>
              <w:t>婷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多彩中国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4"/>
              </w:rPr>
              <w:t>晓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多彩中国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sz w:val="24"/>
              </w:rPr>
            </w:pPr>
            <w:r>
              <w:rPr>
                <w:sz w:val="24"/>
              </w:rPr>
              <w:t>北京市十一学校一分校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sz w:val="24"/>
              </w:rPr>
            </w:pPr>
            <w:r>
              <w:rPr>
                <w:sz w:val="24"/>
              </w:rPr>
              <w:t>屈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4"/>
              </w:rPr>
              <w:t>露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丽的海南岛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sz w:val="24"/>
              </w:rPr>
            </w:pPr>
            <w:r>
              <w:rPr>
                <w:sz w:val="24"/>
              </w:rPr>
              <w:t>北京市十一学校一分校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4"/>
              </w:rPr>
              <w:t>萱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手绘地图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sz w:val="24"/>
              </w:rPr>
            </w:pPr>
            <w:r>
              <w:rPr>
                <w:sz w:val="24"/>
              </w:rPr>
              <w:t>北京市十一学校一分校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4"/>
              </w:rPr>
              <w:t>然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西风景独好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sz w:val="24"/>
              </w:rPr>
            </w:pPr>
            <w:r>
              <w:rPr>
                <w:sz w:val="24"/>
              </w:rPr>
              <w:t>北京市十一学校一分校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4"/>
              </w:rPr>
              <w:t>凯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桂林印象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sz w:val="24"/>
              </w:rPr>
            </w:pPr>
            <w:r>
              <w:rPr>
                <w:sz w:val="24"/>
              </w:rPr>
              <w:t>北京市十一学校一分校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4"/>
              </w:rPr>
              <w:t>宇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寺遍吉林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sz w:val="24"/>
              </w:rPr>
            </w:pPr>
            <w:r>
              <w:rPr>
                <w:sz w:val="24"/>
              </w:rPr>
              <w:t>北京市十一学校一分校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sz w:val="24"/>
              </w:rPr>
            </w:pPr>
            <w:r>
              <w:rPr>
                <w:sz w:val="24"/>
              </w:rPr>
              <w:t>谢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4"/>
              </w:rPr>
              <w:t>希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图在手，出行无忧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sz w:val="24"/>
              </w:rPr>
            </w:pPr>
            <w:r>
              <w:rPr>
                <w:sz w:val="24"/>
              </w:rPr>
              <w:t>北京市丰台区第五小学科丰分校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sz w:val="24"/>
              </w:rPr>
            </w:pPr>
            <w:r>
              <w:rPr>
                <w:sz w:val="24"/>
              </w:rPr>
              <w:t>滕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4"/>
              </w:rPr>
              <w:t>毅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吾爱北京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sz w:val="24"/>
              </w:rPr>
            </w:pPr>
            <w:r>
              <w:rPr>
                <w:sz w:val="24"/>
              </w:rPr>
              <w:t>北京市昌平区城北小学教育集团东关校区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4"/>
              </w:rPr>
              <w:t>乐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魅力山东，齐鲁之韵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sz w:val="24"/>
              </w:rPr>
            </w:pPr>
            <w:r>
              <w:rPr>
                <w:sz w:val="24"/>
              </w:rPr>
              <w:t>北京市西城区实验小学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4"/>
              </w:rPr>
              <w:t>然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国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sz w:val="24"/>
              </w:rPr>
            </w:pPr>
            <w:r>
              <w:rPr>
                <w:sz w:val="24"/>
              </w:rPr>
              <w:t>北京市西城区实验小学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" w:cs="Calibri;DejaVu Sans"/>
                <w:sz w:val="24"/>
                <w:lang w:eastAsia="zh-CN"/>
              </w:rPr>
            </w:pPr>
            <w:r>
              <w:rPr>
                <w:sz w:val="24"/>
              </w:rPr>
              <w:t>孙</w:t>
            </w:r>
            <w:r>
              <w:rPr>
                <w:sz w:val="24"/>
                <w:lang w:eastAsia="zh-CN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美丽中国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大好河山》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4"/>
              </w:rPr>
              <w:t>言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丽中国——北京印象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sz w:val="24"/>
              </w:rPr>
            </w:pPr>
            <w:r>
              <w:rPr>
                <w:sz w:val="24"/>
              </w:rPr>
              <w:t>北京市丰台区第三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4"/>
              </w:rPr>
              <w:t>琪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丽中国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sz w:val="24"/>
                <w:highlight w:val="yellow"/>
              </w:rPr>
            </w:pPr>
            <w:r>
              <w:rPr>
                <w:rFonts w:cs="Calibri;DejaVu Sans" w:ascii="Calibri;DejaVu Sans" w:hAnsi="Calibri;DejaVu Sans"/>
                <w:sz w:val="24"/>
              </w:rPr>
              <w:t>/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4"/>
              </w:rPr>
              <w:t>翰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魅力北京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/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sz w:val="24"/>
              </w:rPr>
            </w:pPr>
            <w:r>
              <w:rPr>
                <w:sz w:val="24"/>
              </w:rPr>
              <w:t>曹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4"/>
              </w:rPr>
              <w:t>安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宝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sz w:val="24"/>
              </w:rPr>
            </w:pPr>
            <w:r>
              <w:rPr>
                <w:rFonts w:cs="Calibri;DejaVu Sans" w:ascii="Calibri;DejaVu Sans" w:hAnsi="Calibri;DejaVu Sans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sz w:val="24"/>
              </w:rPr>
            </w:pPr>
            <w:bookmarkStart w:id="7" w:name="OLE_LINK7"/>
            <w:bookmarkStart w:id="8" w:name="OLE_LINK8"/>
            <w:r>
              <w:rPr>
                <w:sz w:val="24"/>
              </w:rPr>
              <w:t>秦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4"/>
              </w:rPr>
              <w:t>心</w:t>
            </w:r>
            <w:bookmarkEnd w:id="7"/>
            <w:bookmarkEnd w:id="8"/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多彩中华，魅力中国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sz w:val="24"/>
              </w:rPr>
            </w:pPr>
            <w:r>
              <w:rPr>
                <w:rFonts w:cs="Calibri;DejaVu Sans" w:ascii="Calibri;DejaVu Sans" w:hAnsi="Calibri;DejaVu Sans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sz w:val="24"/>
              </w:rPr>
            </w:pPr>
            <w:bookmarkStart w:id="9" w:name="OLE_LINK9"/>
            <w:bookmarkStart w:id="10" w:name="OLE_LINK10"/>
            <w:r>
              <w:rPr>
                <w:sz w:val="24"/>
              </w:rPr>
              <w:t>谢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4"/>
              </w:rPr>
              <w:t>佳</w:t>
            </w:r>
            <w:bookmarkEnd w:id="9"/>
            <w:bookmarkEnd w:id="10"/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世界童心联盟“</w:t>
            </w:r>
            <w:r>
              <w:rPr>
                <w:rFonts w:cs="宋体" w:ascii="宋体" w:hAnsi="宋体"/>
                <w:sz w:val="24"/>
              </w:rPr>
              <w:t>Dream Connect Us All”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sz w:val="24"/>
              </w:rPr>
            </w:pPr>
            <w:r>
              <w:rPr>
                <w:rFonts w:cs="Calibri;DejaVu Sans" w:ascii="Calibri;DejaVu Sans" w:hAnsi="Calibri;DejaVu Sans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sz w:val="24"/>
              </w:rPr>
            </w:pPr>
            <w:bookmarkStart w:id="11" w:name="OLE_LINK12"/>
            <w:bookmarkStart w:id="12" w:name="OLE_LINK11"/>
            <w:r>
              <w:rPr>
                <w:sz w:val="24"/>
              </w:rPr>
              <w:t>孙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4"/>
              </w:rPr>
              <w:t>宸</w:t>
            </w:r>
            <w:bookmarkEnd w:id="11"/>
            <w:bookmarkEnd w:id="12"/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平与和谐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sz w:val="24"/>
              </w:rPr>
            </w:pPr>
            <w:r>
              <w:rPr>
                <w:rFonts w:cs="Calibri;DejaVu Sans" w:ascii="Calibri;DejaVu Sans" w:hAnsi="Calibri;DejaVu Sans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sz w:val="24"/>
              </w:rPr>
            </w:pPr>
            <w:bookmarkStart w:id="13" w:name="OLE_LINK14"/>
            <w:bookmarkStart w:id="14" w:name="OLE_LINK13"/>
            <w:r>
              <w:rPr>
                <w:sz w:val="24"/>
              </w:rPr>
              <w:t>史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4"/>
              </w:rPr>
              <w:t>宇</w:t>
            </w:r>
            <w:bookmarkEnd w:id="13"/>
            <w:bookmarkEnd w:id="14"/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«</w:t>
            </w:r>
            <w:r>
              <w:rPr>
                <w:rFonts w:ascii="宋体" w:hAnsi="宋体" w:cs="宋体"/>
                <w:sz w:val="24"/>
              </w:rPr>
              <w:t>大美中华 美丽中国</w:t>
            </w:r>
            <w:r>
              <w:rPr>
                <w:rFonts w:cs="宋体" w:ascii="宋体" w:hAnsi="宋体"/>
                <w:sz w:val="24"/>
              </w:rPr>
              <w:t>»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sz w:val="24"/>
              </w:rPr>
            </w:pPr>
            <w:r>
              <w:rPr>
                <w:rFonts w:cs="Calibri;DejaVu Sans" w:ascii="Calibri;DejaVu Sans" w:hAnsi="Calibri;DejaVu Sans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sz w:val="24"/>
              </w:rPr>
            </w:pPr>
            <w:bookmarkStart w:id="15" w:name="OLE_LINK16"/>
            <w:bookmarkStart w:id="16" w:name="OLE_LINK15"/>
            <w:r>
              <w:rPr>
                <w:sz w:val="24"/>
              </w:rPr>
              <w:t>王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4"/>
              </w:rPr>
              <w:t>霄</w:t>
            </w:r>
            <w:bookmarkEnd w:id="15"/>
            <w:bookmarkEnd w:id="16"/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方红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盛世华章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sz w:val="24"/>
              </w:rPr>
            </w:pPr>
            <w:r>
              <w:rPr>
                <w:rFonts w:cs="Calibri;DejaVu Sans" w:ascii="Calibri;DejaVu Sans" w:hAnsi="Calibri;DejaVu Sans"/>
                <w:sz w:val="24"/>
              </w:rPr>
              <w:t>/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sz w:val="24"/>
              </w:rPr>
            </w:pPr>
            <w:bookmarkStart w:id="17" w:name="OLE_LINK18"/>
            <w:bookmarkStart w:id="18" w:name="OLE_LINK17"/>
            <w:r>
              <w:rPr>
                <w:sz w:val="24"/>
              </w:rPr>
              <w:t>陈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4"/>
              </w:rPr>
              <w:t>霖</w:t>
            </w:r>
            <w:bookmarkEnd w:id="17"/>
            <w:bookmarkEnd w:id="18"/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花儿抱抱大中国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sz w:val="24"/>
              </w:rPr>
            </w:pPr>
            <w:r>
              <w:rPr>
                <w:sz w:val="24"/>
              </w:rPr>
              <w:t>北大附中西三旗学校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4"/>
              </w:rPr>
              <w:t>茗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陕西——秦风陕韵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sz w:val="24"/>
              </w:rPr>
            </w:pPr>
            <w:r>
              <w:rPr>
                <w:sz w:val="24"/>
              </w:rPr>
              <w:t>北大附中西三旗学校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4"/>
              </w:rPr>
              <w:t>锐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0" w:after="156"/>
        <w:jc w:val="center"/>
        <w:outlineLvl w:val="0"/>
        <w:rPr/>
      </w:pPr>
      <w:r>
        <w:rPr>
          <w:rFonts w:eastAsia="黑体"/>
          <w:sz w:val="36"/>
          <w:szCs w:val="36"/>
        </w:rPr>
        <w:t>（</w:t>
      </w:r>
      <w:r>
        <w:rPr>
          <w:rFonts w:eastAsia="黑体"/>
          <w:sz w:val="32"/>
          <w:szCs w:val="36"/>
        </w:rPr>
        <w:t>9</w:t>
      </w:r>
      <w:r>
        <w:rPr>
          <w:rFonts w:eastAsia="黑体"/>
          <w:sz w:val="32"/>
          <w:szCs w:val="36"/>
        </w:rPr>
        <w:t>-</w:t>
      </w:r>
      <w:r>
        <w:rPr>
          <w:rFonts w:eastAsia="黑体"/>
          <w:sz w:val="32"/>
          <w:szCs w:val="36"/>
        </w:rPr>
        <w:t>12</w:t>
      </w:r>
      <w:r>
        <w:rPr>
          <w:rFonts w:eastAsia="黑体"/>
          <w:sz w:val="36"/>
          <w:szCs w:val="36"/>
        </w:rPr>
        <w:t>岁组）</w:t>
      </w:r>
    </w:p>
    <w:tbl>
      <w:tblPr>
        <w:tblW w:w="7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320"/>
        <w:gridCol w:w="2914"/>
        <w:gridCol w:w="1572"/>
      </w:tblGrid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作 品 名 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 校 名 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获 奖 人 员</w:t>
            </w:r>
          </w:p>
        </w:tc>
      </w:tr>
      <w:tr>
        <w:trPr>
          <w:trHeight w:val="624" w:hRule="atLeast"/>
        </w:trPr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等奖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丽的陕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市徐悲鸿中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4"/>
              </w:rPr>
              <w:t>雨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丽“芯”中国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河小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9" w:name="OLE_LINK20"/>
            <w:bookmarkStart w:id="20" w:name="OLE_LINK19"/>
            <w:r>
              <w:rPr>
                <w:sz w:val="24"/>
              </w:rPr>
              <w:t>缪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4"/>
              </w:rPr>
              <w:t>然</w:t>
            </w:r>
            <w:bookmarkEnd w:id="19"/>
            <w:bookmarkEnd w:id="20"/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故事中华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市十一学校龙樾实验中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4"/>
              </w:rPr>
              <w:t>怡</w:t>
            </w:r>
          </w:p>
        </w:tc>
      </w:tr>
      <w:tr>
        <w:trPr>
          <w:trHeight w:val="567" w:hRule="atLeast"/>
        </w:trPr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等奖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象白纸坊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市宣武师范学校附属第一小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4"/>
              </w:rPr>
              <w:t>浩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彩北京中轴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市宣武师范学校附属第一小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4"/>
              </w:rPr>
              <w:t>睿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丽家园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市宣武师范学校附属第一小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岳</w:t>
            </w:r>
            <w:r>
              <w:rPr>
                <w:sz w:val="24"/>
                <w:lang w:eastAsia="zh-CN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中轴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景山区爱乐实验小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殷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4"/>
              </w:rPr>
              <w:t>柔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和你，同住地球村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学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4"/>
              </w:rPr>
              <w:t>恩</w:t>
            </w:r>
          </w:p>
        </w:tc>
      </w:tr>
      <w:tr>
        <w:trPr>
          <w:trHeight w:val="567" w:hRule="atLeast"/>
        </w:trPr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三等奖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美中国动物与美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市徐悲鸿中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4"/>
              </w:rPr>
              <w:t>源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今中国，盛世华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市十一学校一分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4"/>
              </w:rPr>
              <w:t>图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燕京绘卷，盛世莲绽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市十一学校一分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4"/>
              </w:rPr>
              <w:t>瞳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丽北京我们的家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井小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4"/>
              </w:rPr>
              <w:t>哲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璀璨中国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市昌平区城北小学教育集团东关校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4"/>
              </w:rPr>
              <w:t>鑫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丽中国娃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市十一学校一分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4"/>
              </w:rPr>
              <w:t>璇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碳迹遍布全球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/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曲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4"/>
              </w:rPr>
              <w:t>漉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雨燕世界飞翔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学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4"/>
              </w:rPr>
              <w:t>恬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京城风味图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学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4"/>
              </w:rPr>
              <w:t>晨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绘内蒙古地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中学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东泽校区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4"/>
              </w:rPr>
              <w:t>语</w:t>
            </w:r>
          </w:p>
        </w:tc>
      </w:tr>
      <w:tr>
        <w:trPr>
          <w:trHeight w:val="567" w:hRule="atLeast"/>
        </w:trPr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优胜奖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锦绣中华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北京市西城区白纸坊小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bookmarkStart w:id="21" w:name="OLE_LINK23"/>
            <w:bookmarkStart w:id="22" w:name="OLE_LINK24"/>
            <w:r>
              <w:rPr>
                <w:sz w:val="22"/>
              </w:rPr>
              <w:t>王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2"/>
              </w:rPr>
              <w:t>澎</w:t>
            </w:r>
            <w:bookmarkEnd w:id="21"/>
            <w:bookmarkEnd w:id="22"/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龙脉地图：京韵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市宣武回民小学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bookmarkStart w:id="23" w:name="OLE_LINK26"/>
            <w:bookmarkStart w:id="24" w:name="OLE_LINK25"/>
            <w:r>
              <w:rPr>
                <w:sz w:val="22"/>
              </w:rPr>
              <w:t>张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2"/>
              </w:rPr>
              <w:t>川</w:t>
            </w:r>
            <w:bookmarkEnd w:id="23"/>
            <w:bookmarkEnd w:id="24"/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步一景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市西城区白纸坊小学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代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2"/>
              </w:rPr>
              <w:t>舟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丽的祖国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北京市宣武师范学校附属第一小学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郭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2"/>
              </w:rPr>
              <w:t>涵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锦绣中华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市徐悲鸿中学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2"/>
              </w:rPr>
              <w:t>宁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丽中国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市十一学校一分校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刘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2"/>
              </w:rPr>
              <w:t>霓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多彩贵州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市十一学校一分校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梁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2"/>
              </w:rPr>
              <w:t>予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熊猫之乡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市十一学校一分校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鲍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2"/>
              </w:rPr>
              <w:t>羽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古都北京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市十一学校一分校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成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2"/>
              </w:rPr>
              <w:t>云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最美中轴线》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市十一学校一分校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毕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2"/>
              </w:rPr>
              <w:t>悦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美中华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市十一学校一分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</w:rPr>
              <w:t>肖</w:t>
            </w:r>
            <w:r>
              <w:rPr>
                <w:sz w:val="22"/>
                <w:lang w:eastAsia="zh-CN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丽甘肃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市十一学校一分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廖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2"/>
              </w:rPr>
              <w:t>水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绘北京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市十一学校一分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2"/>
              </w:rPr>
              <w:t>菲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古都北京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丰台第二中学附属实验小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bookmarkStart w:id="25" w:name="OLE_LINK27"/>
            <w:bookmarkStart w:id="26" w:name="OLE_LINK28"/>
            <w:bookmarkStart w:id="27" w:name="OLE_LINK29"/>
            <w:r>
              <w:rPr>
                <w:sz w:val="22"/>
              </w:rPr>
              <w:t>崔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2"/>
              </w:rPr>
              <w:t>涵</w:t>
            </w:r>
            <w:bookmarkEnd w:id="25"/>
            <w:bookmarkEnd w:id="26"/>
            <w:bookmarkEnd w:id="27"/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丽家园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市日坛中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丁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2"/>
              </w:rPr>
              <w:t>琳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丽中国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市十一学校一分校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bookmarkStart w:id="28" w:name="OLE_LINK30"/>
            <w:bookmarkStart w:id="29" w:name="OLE_LINK31"/>
            <w:r>
              <w:rPr>
                <w:sz w:val="22"/>
              </w:rPr>
              <w:t>陈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2"/>
              </w:rPr>
              <w:t>涵</w:t>
            </w:r>
            <w:bookmarkEnd w:id="28"/>
            <w:bookmarkEnd w:id="29"/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我爱北京》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市石景山区金顶街第二小学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bookmarkStart w:id="30" w:name="OLE_LINK33"/>
            <w:bookmarkStart w:id="31" w:name="OLE_LINK32"/>
            <w:r>
              <w:rPr>
                <w:sz w:val="22"/>
              </w:rPr>
              <w:t>张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2"/>
              </w:rPr>
              <w:t>涵</w:t>
            </w:r>
            <w:bookmarkEnd w:id="30"/>
            <w:bookmarkEnd w:id="31"/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诗意中国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市石景山区实验小学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杨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2"/>
              </w:rPr>
              <w:t>楠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美四川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石景山古城第二小学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bookmarkStart w:id="32" w:name="OLE_LINK35"/>
            <w:bookmarkStart w:id="33" w:name="OLE_LINK34"/>
            <w:r>
              <w:rPr>
                <w:sz w:val="22"/>
              </w:rPr>
              <w:t>吴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2"/>
              </w:rPr>
              <w:t>林</w:t>
            </w:r>
            <w:bookmarkEnd w:id="32"/>
            <w:bookmarkEnd w:id="33"/>
            <w:r>
              <w:rPr>
                <w:rFonts w:eastAsia="Times New Roman;DejaVu Sans"/>
                <w:sz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爱北京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市西城区香厂路小学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荆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2"/>
              </w:rPr>
              <w:t>言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花卉华夏，古韵流芳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市日坛中学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  <w:t>张</w:t>
            </w:r>
            <w:r>
              <w:rPr>
                <w:sz w:val="22"/>
                <w:lang w:eastAsia="zh-CN"/>
              </w:rPr>
              <w:t>*</w:t>
            </w:r>
            <w:r>
              <w:rPr>
                <w:sz w:val="22"/>
                <w:lang w:val="en-US" w:eastAsia="zh-CN"/>
              </w:rPr>
              <w:t>*</w:t>
            </w:r>
            <w:r>
              <w:rPr>
                <w:sz w:val="22"/>
              </w:rPr>
              <w:t>杰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川味浓浓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十一学校中堂实验学校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sz w:val="22"/>
              </w:rPr>
              <w:t>吉</w:t>
            </w:r>
            <w:r>
              <w:rPr>
                <w:sz w:val="22"/>
                <w:lang w:eastAsia="zh-CN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美北京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十一学校中堂实验学校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马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2"/>
              </w:rPr>
              <w:t>汐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美新疆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十一学校中堂实验学校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2"/>
              </w:rPr>
              <w:t>平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白山黑水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十一学校中堂实验学校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赵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2"/>
              </w:rPr>
              <w:t>彤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燕赵烽火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红色河北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十一学校中堂实验学校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2"/>
              </w:rPr>
              <w:t>霏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秦韵食光会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十一学校中堂实验学校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于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2"/>
              </w:rPr>
              <w:t>琳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美京津翼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石景山古城第二小学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陈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2"/>
              </w:rPr>
              <w:t>梵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丽中国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市第十五中学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2"/>
              </w:rPr>
              <w:t>伊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锦绣山河，盛世中华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市十一学校龙樾实验中学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焦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2"/>
              </w:rPr>
              <w:t>越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地图之美食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市十一学校龙樾实验中学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高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2"/>
              </w:rPr>
              <w:t>涵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丽中国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市房山区良乡第二中学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宁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2"/>
              </w:rPr>
              <w:t>多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爸妈守护的美丽祖国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市十一学校一分校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bookmarkStart w:id="34" w:name="OLE_LINK37"/>
            <w:bookmarkStart w:id="35" w:name="OLE_LINK36"/>
            <w:r>
              <w:rPr>
                <w:sz w:val="22"/>
              </w:rPr>
              <w:t>温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2"/>
              </w:rPr>
              <w:t>凯</w:t>
            </w:r>
            <w:bookmarkEnd w:id="34"/>
            <w:bookmarkEnd w:id="35"/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市地区美化地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市十一学校龙樾实验中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左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2"/>
              </w:rPr>
              <w:t>浩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舌尖上的中国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市十一学校龙樾实验中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莫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2"/>
              </w:rPr>
              <w:t>欢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爱我中华锦绣山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市十一学校龙樾实验中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徐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2"/>
              </w:rPr>
              <w:t>嘉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丽中国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市十一学校龙樾实验中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琪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龙翔九天，山河无恙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市十一学校龙樾实验中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吴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2"/>
              </w:rPr>
              <w:t>润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古韵中国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市顺义区仁和中学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2"/>
              </w:rPr>
              <w:t>汐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诗意中国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市顺义区仁和中学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柳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2"/>
              </w:rPr>
              <w:t>馨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锦瑟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市顺义区仁和中学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孙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2"/>
              </w:rPr>
              <w:t>晗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丽北京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市十一学校龙樾实验中学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陈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2"/>
              </w:rPr>
              <w:t>腾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城之最美印象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bookmarkStart w:id="36" w:name="OLE_LINK39"/>
            <w:bookmarkStart w:id="37" w:name="OLE_LINK38"/>
            <w:r>
              <w:rPr>
                <w:sz w:val="22"/>
              </w:rPr>
              <w:t>李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2"/>
              </w:rPr>
              <w:t>瑾</w:t>
            </w:r>
            <w:bookmarkEnd w:id="36"/>
            <w:bookmarkEnd w:id="37"/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永色山城•重庆》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国人民大学附属中学丰台学校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卢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2"/>
              </w:rPr>
              <w:t>序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丽广西风景分布图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中学东泽校区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姚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2"/>
              </w:rPr>
              <w:t>潇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齐风鲁韵，多彩山东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中学</w:t>
            </w:r>
            <w:r>
              <w:rPr>
                <w:rFonts w:eastAsia="Times New Roman;DejaVu Sans"/>
                <w:sz w:val="22"/>
              </w:rPr>
              <w:t xml:space="preserve"> 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2"/>
              </w:rPr>
              <w:t>宇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走遍中国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中学</w:t>
            </w:r>
            <w:r>
              <w:rPr>
                <w:rFonts w:eastAsia="Times New Roman;DejaVu Sans"/>
                <w:sz w:val="22"/>
              </w:rPr>
              <w:t xml:space="preserve"> 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2"/>
              </w:rPr>
              <w:t>妍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走在北京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中学</w:t>
            </w:r>
            <w:r>
              <w:rPr>
                <w:rFonts w:eastAsia="Times New Roman;DejaVu Sans"/>
                <w:sz w:val="22"/>
              </w:rPr>
              <w:t xml:space="preserve"> 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郭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2"/>
              </w:rPr>
              <w:t>铱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美北京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市朝阳区将府实验学校</w:t>
            </w:r>
            <w:r>
              <w:rPr>
                <w:rFonts w:eastAsia="Times New Roman;DejaVu Sans"/>
                <w:sz w:val="22"/>
              </w:rPr>
              <w:t xml:space="preserve"> 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冯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2"/>
              </w:rPr>
              <w:t>宁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绿色北京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中学</w:t>
            </w:r>
            <w:r>
              <w:rPr>
                <w:rFonts w:eastAsia="Times New Roman;DejaVu Sans"/>
                <w:sz w:val="22"/>
              </w:rPr>
              <w:t xml:space="preserve"> 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2"/>
              </w:rPr>
              <w:t>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before="0" w:after="156"/>
        <w:jc w:val="center"/>
        <w:outlineLvl w:val="0"/>
        <w:rPr/>
      </w:pPr>
      <w:r>
        <w:rPr>
          <w:rFonts w:eastAsia="黑体"/>
          <w:sz w:val="36"/>
          <w:szCs w:val="36"/>
        </w:rPr>
        <w:t>（</w:t>
      </w:r>
      <w:r>
        <w:rPr>
          <w:rFonts w:eastAsia="黑体"/>
          <w:sz w:val="36"/>
          <w:szCs w:val="36"/>
        </w:rPr>
        <w:t>13</w:t>
      </w:r>
      <w:r>
        <w:rPr>
          <w:rFonts w:eastAsia="黑体"/>
          <w:sz w:val="36"/>
          <w:szCs w:val="36"/>
        </w:rPr>
        <w:t>-1</w:t>
      </w:r>
      <w:r>
        <w:rPr>
          <w:rFonts w:eastAsia="黑体"/>
          <w:sz w:val="36"/>
          <w:szCs w:val="36"/>
        </w:rPr>
        <w:t>5</w:t>
      </w:r>
      <w:r>
        <w:rPr>
          <w:rFonts w:eastAsia="黑体"/>
          <w:sz w:val="36"/>
          <w:szCs w:val="36"/>
        </w:rPr>
        <w:t>岁组）</w:t>
      </w:r>
    </w:p>
    <w:tbl>
      <w:tblPr>
        <w:tblW w:w="7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326"/>
        <w:gridCol w:w="2915"/>
        <w:gridCol w:w="1574"/>
      </w:tblGrid>
      <w:tr>
        <w:trPr>
          <w:trHeight w:val="6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作 品 名 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 校 名 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获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员</w:t>
            </w:r>
          </w:p>
        </w:tc>
      </w:tr>
      <w:tr>
        <w:trPr>
          <w:trHeight w:val="624" w:hRule="atLeast"/>
        </w:trPr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等奖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京韵流转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市徐悲鸿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sz w:val="24"/>
              </w:rPr>
              <w:t>嘉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丝连文明地 路通未来图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市十一学校一分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sz w:val="24"/>
              </w:rPr>
              <w:t>尧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诗韵中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市十一学校龙樾实验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sz w:val="24"/>
              </w:rPr>
              <w:t>潇</w:t>
            </w:r>
          </w:p>
        </w:tc>
      </w:tr>
      <w:tr>
        <w:trPr>
          <w:trHeight w:val="567" w:hRule="atLeast"/>
        </w:trPr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等奖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彩北京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美丽西城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市第一六一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丽中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市徐悲鸿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4"/>
              </w:rPr>
              <w:t>凌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京韵风华——探寻北京名胜与非遗文化之美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市和平街第一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4"/>
              </w:rPr>
              <w:t>儿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锦绣山河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十一学校中堂实验学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4"/>
              </w:rPr>
              <w:t>邦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熊猫京韵，山河共融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市第二中学分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纪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4"/>
              </w:rPr>
              <w:t>宸</w:t>
            </w:r>
          </w:p>
        </w:tc>
      </w:tr>
      <w:tr>
        <w:trPr>
          <w:trHeight w:val="567" w:hRule="atLeast"/>
        </w:trPr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三等奖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闵于山水，福来福往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市第一六一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侯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4"/>
              </w:rPr>
              <w:t>彤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38" w:name="_Hlk199334375"/>
            <w:bookmarkEnd w:id="38"/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美丽中国——云南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市第一六一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凌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sz w:val="22"/>
              </w:rPr>
              <w:t>依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丽北京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市徐悲鸿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4"/>
              </w:rPr>
              <w:t>頔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美中国——震撼世界之最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4"/>
              </w:rPr>
              <w:t>洋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京韵华彩绘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市十一学校一分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4"/>
              </w:rPr>
              <w:t>懿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锦绣山河韵，山河绘国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市十一学校一分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4"/>
              </w:rPr>
              <w:t>鱼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39" w:name="OLE_LINK2"/>
            <w:r>
              <w:rPr>
                <w:sz w:val="24"/>
              </w:rPr>
              <w:t>美丽中国</w:t>
            </w:r>
            <w:bookmarkEnd w:id="39"/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市和平街第一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4"/>
              </w:rPr>
              <w:t>嫣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邯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十一学校中堂实验学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4"/>
              </w:rPr>
              <w:t>桐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丽中国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北京丰台地标景观图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市第十五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4"/>
              </w:rPr>
              <w:t>岳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水青山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古韵流传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市顺义区仁和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4"/>
              </w:rPr>
              <w:t>涵</w:t>
            </w:r>
          </w:p>
        </w:tc>
      </w:tr>
      <w:tr>
        <w:trPr>
          <w:trHeight w:val="567" w:hRule="atLeast"/>
        </w:trPr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优胜奖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丝路新韵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甘肃印象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市第一六一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bookmarkStart w:id="40" w:name="OLE_LINK41"/>
            <w:bookmarkStart w:id="41" w:name="OLE_LINK40"/>
            <w:r>
              <w:rPr>
                <w:sz w:val="22"/>
              </w:rPr>
              <w:t>沈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2"/>
              </w:rPr>
              <w:t>轩</w:t>
            </w:r>
            <w:bookmarkEnd w:id="40"/>
            <w:bookmarkEnd w:id="41"/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轴线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市徐悲鸿中学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冯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2"/>
              </w:rPr>
              <w:t>彤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平奋进中国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市徐悲鸿中学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sz w:val="22"/>
              </w:rPr>
              <w:t>王</w:t>
            </w:r>
            <w:r>
              <w:rPr>
                <w:sz w:val="22"/>
                <w:lang w:eastAsia="zh-CN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丽中国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广阔山河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市徐悲鸿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齐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2"/>
              </w:rPr>
              <w:t>云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丽的北京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市徐悲鸿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2"/>
              </w:rPr>
              <w:t>然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遇苏州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市徐悲鸿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赵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2"/>
              </w:rPr>
              <w:t>禾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丽中国——奥运之花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市徐悲鸿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胡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2"/>
              </w:rPr>
              <w:t>园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甘肃之美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市十一学校一分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闫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2"/>
              </w:rPr>
              <w:t>龄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图画北京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科技文化同发展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市十一学校一分校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2"/>
              </w:rPr>
              <w:t>齐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古今交响北京韵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市十一学校一分校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牛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2"/>
              </w:rPr>
              <w:t>宸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古都篇章，一纸三千年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市十一学校一分校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刘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2"/>
              </w:rPr>
              <w:t>旸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京华韵梦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市十一学校一分校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2"/>
              </w:rPr>
              <w:t>楚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京华印象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河中学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郎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2"/>
              </w:rPr>
              <w:t>滢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丽中国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市日坛中学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魏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2"/>
              </w:rPr>
              <w:t>芮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故乡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天津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十一学校中堂实验学校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冯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2"/>
              </w:rPr>
              <w:t>涵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丰富多彩——重庆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十一学校中堂实验学校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孙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2"/>
              </w:rPr>
              <w:t>心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遇见四川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十一学校中堂实验学校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刘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2"/>
              </w:rPr>
              <w:t>萱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吃逛陕西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十一学校中堂实验学校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刘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2"/>
              </w:rPr>
              <w:t>铭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亚洲风情地图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十一学校中堂实验学校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sz w:val="22"/>
              </w:rPr>
              <w:t>马</w:t>
            </w:r>
            <w:r>
              <w:rPr>
                <w:sz w:val="22"/>
                <w:lang w:eastAsia="zh-CN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古韵秦风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赤星新篇：陕西剪影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十一学校中堂实验学校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刘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2"/>
              </w:rPr>
              <w:t>瑞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延安之乡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十一学校中堂实验学校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刘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2"/>
              </w:rPr>
              <w:t>琰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美食地图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十一学校中堂实验学校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朱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2"/>
              </w:rPr>
              <w:t>成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寻梦赣都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十一学校中堂实验学校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韩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2"/>
              </w:rPr>
              <w:t>舒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大陆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十一学校中堂实验学校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耿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2"/>
              </w:rPr>
              <w:t>昕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腾飞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市同文中学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孙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2"/>
              </w:rPr>
              <w:t>琪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我们同在一个星球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大附中石景山学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2"/>
              </w:rPr>
              <w:t>寰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最爱大北京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北京市第十五中学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2"/>
              </w:rPr>
              <w:t>辰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京城牡丹香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北京市第十五中学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刘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2"/>
              </w:rPr>
              <w:t>宇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魅力北京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北京市第十五中学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2"/>
              </w:rPr>
              <w:t>茗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丽中国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北京市第十五中学分校 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秦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2"/>
              </w:rPr>
              <w:t>凡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省风韵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北京市第十五中学 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2"/>
              </w:rPr>
              <w:t>玉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美丽中国》版图绘画——各地特色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北京市第十五中学 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仙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2"/>
              </w:rPr>
              <w:t>涵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，我的家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市十一学校龙樾实验中学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陆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2"/>
              </w:rPr>
              <w:t>兮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特色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北京市房山区良乡第二中学 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鲁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2"/>
              </w:rPr>
              <w:t>艺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多彩中国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北京市房山区良乡第二中学 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孙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2"/>
              </w:rPr>
              <w:t>尧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夏神韵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龙腾千秋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北京市房山区良乡第二中学 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葛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2"/>
              </w:rPr>
              <w:t>灵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丽中国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市十一学校龙樾实验中学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于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2"/>
              </w:rPr>
              <w:t>泽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美丽中国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市十一学校龙樾实验中学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黄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2"/>
              </w:rPr>
              <w:t>嘉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河无恙，国泰民安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市顺义区仁和中学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2"/>
              </w:rPr>
              <w:t>熙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绘梦山河：妙笔点染中国百景绘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市顺义区仁和中学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2"/>
              </w:rPr>
              <w:t>茜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民族团结》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市顺义区仁和中学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吴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2"/>
              </w:rPr>
              <w:t>萱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为科技添温 点亮诗意中国色》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市顺义区仁和中学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;DejaVu Sans"/>
                <w:sz w:val="22"/>
              </w:rPr>
              <w:t xml:space="preserve"> </w:t>
            </w:r>
            <w:r>
              <w:rPr>
                <w:sz w:val="22"/>
              </w:rPr>
              <w:t>杨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2"/>
              </w:rPr>
              <w:t>颖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彩绘华夏 美丽中国》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市顺义区仁和中学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苏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2"/>
              </w:rPr>
              <w:t>诺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花韵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市顺义区仁和中学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杨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2"/>
              </w:rPr>
              <w:t>婷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千湖之城——武汉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人民大学附属中学丰台学校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2"/>
              </w:rPr>
              <w:t>涵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桂林山水甲天下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人民大学附属中学丰台学校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叶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2"/>
              </w:rPr>
              <w:t>祺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美丽中国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山东》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人民大学附属中学丰台学校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刘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2"/>
              </w:rPr>
              <w:t>雨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针线绘山河——手工十字绣祖国版图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十一晋元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刘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2"/>
              </w:rPr>
              <w:t>轩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晋韵山水行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中学（东泽校区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胡</w:t>
            </w:r>
            <w:r>
              <w:rPr>
                <w:i/>
                <w:iCs/>
                <w:sz w:val="24"/>
                <w:lang w:val="en-US" w:eastAsia="zh-CN"/>
              </w:rPr>
              <w:t>*</w:t>
            </w:r>
            <w:r>
              <w:rPr>
                <w:sz w:val="22"/>
              </w:rPr>
              <w:t>真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中轴线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北京中学（东泽校区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  <w:t>张</w:t>
            </w:r>
            <w:r>
              <w:rPr>
                <w:sz w:val="22"/>
                <w:lang w:eastAsia="zh-CN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刘</w:t>
            </w:r>
            <w:r>
              <w:rPr>
                <w:sz w:val="22"/>
                <w:lang w:eastAsia="zh-CN"/>
              </w:rPr>
              <w:t>*</w:t>
            </w:r>
            <w:r>
              <w:rPr>
                <w:sz w:val="22"/>
              </w:rPr>
              <w:t>研</w:t>
            </w:r>
            <w:r>
              <w:rPr>
                <w:rFonts w:eastAsia="Times New Roman;DejaVu Sans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  <w:t>高</w:t>
            </w:r>
            <w:r>
              <w:rPr>
                <w:sz w:val="22"/>
                <w:lang w:eastAsia="zh-CN"/>
              </w:rPr>
              <w:t>*</w:t>
            </w:r>
            <w:r>
              <w:rPr>
                <w:sz w:val="22"/>
              </w:rPr>
              <w:t>萌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54125</wp:posOffset>
                </wp:positionH>
                <wp:positionV relativeFrom="paragraph">
                  <wp:posOffset>168275</wp:posOffset>
                </wp:positionV>
                <wp:extent cx="2167890" cy="2451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245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4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优秀指导教师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翟吉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李阳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王建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岳亚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王伯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张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193pt;mso-wrap-distance-left:9pt;mso-wrap-distance-right:9pt;mso-wrap-distance-top:0pt;mso-wrap-distance-bottom:0pt;margin-top:13.25pt;mso-position-vertical-relative:text;margin-left:98.75pt;mso-position-horizontal-relative:page">
                <v:fill opacity="0f"/>
                <v:textbox inset="0in,0in,0in,0in">
                  <w:txbxContent>
                    <w:tbl>
                      <w:tblPr>
                        <w:tblW w:w="34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4"/>
                      </w:tblGrid>
                      <w:tr>
                        <w:trPr>
                          <w:trHeight w:val="550" w:hRule="atLeast"/>
                        </w:trPr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优秀指导教师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翟吉璇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李阳阳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王建强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岳亚利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王伯涵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张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8275</wp:posOffset>
                </wp:positionV>
                <wp:extent cx="2499360" cy="1189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优秀组织单位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白纸坊街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北京市十一学校一分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北京市十一学校龙樾实验中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93.7pt;mso-wrap-distance-left:9pt;mso-wrap-distance-right:0pt;mso-wrap-distance-top:0pt;mso-wrap-distance-bottom:0pt;margin-top:13.25pt;mso-position-vertical-relative:text;margin-left:21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优秀组织单位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白纸坊街道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北京市十一学校一分校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北京市十一学校龙樾实验中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40"/>
        <w:rPr>
          <w:rFonts w:ascii="方正小标宋简体" w:hAnsi="方正小标宋简体" w:eastAsia="方正小标宋简体" w:cs="方正小标宋简体"/>
          <w:sz w:val="32"/>
          <w:szCs w:val="36"/>
        </w:rPr>
      </w:pPr>
      <w:r>
        <w:rPr>
          <w:rFonts w:eastAsia="方正小标宋简体" w:cs="方正小标宋简体" w:ascii="方正小标宋简体" w:hAnsi="方正小标宋简体"/>
          <w:sz w:val="32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4:14:00Z</dcterms:created>
  <dc:creator>DELL</dc:creator>
  <dc:description/>
  <dc:language>en-US</dc:language>
  <cp:lastModifiedBy>user</cp:lastModifiedBy>
  <dcterms:modified xsi:type="dcterms:W3CDTF">2025-06-16T15:15:2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521E49DD019D178CC44F6870BD04D8</vt:lpwstr>
  </property>
  <property fmtid="{D5CDD505-2E9C-101B-9397-08002B2CF9AE}" pid="3" name="KSOProductBuildVer">
    <vt:lpwstr>2052-11.8.2.11681</vt:lpwstr>
  </property>
  <property fmtid="{D5CDD505-2E9C-101B-9397-08002B2CF9AE}" pid="4" name="KSOTemplateDocerSaveRecord">
    <vt:lpwstr>eyJoZGlkIjoiODZhY2FiZDA4MDBiYjIzODA4OTM0NmZlYmE4ZmRmOTkiLCJ1c2VySWQiOiIxNTQ3MzEwMzcyIn0=</vt:lpwstr>
  </property>
</Properties>
</file>