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京建发〔</w:t>
      </w:r>
      <w:r>
        <w:rPr>
          <w:rFonts w:eastAsia="黑体" w:cs="宋体" w:ascii="黑体" w:hAnsi="黑体"/>
          <w:sz w:val="32"/>
          <w:szCs w:val="32"/>
        </w:rPr>
        <w:t>2020</w:t>
      </w:r>
      <w:r>
        <w:rPr>
          <w:rFonts w:ascii="黑体" w:hAnsi="黑体" w:cs="宋体" w:eastAsia="黑体"/>
          <w:sz w:val="32"/>
          <w:szCs w:val="32"/>
        </w:rPr>
        <w:t>〕</w:t>
      </w:r>
      <w:r>
        <w:rPr>
          <w:rFonts w:eastAsia="黑体" w:cs="宋体" w:ascii="黑体" w:hAnsi="黑体"/>
          <w:sz w:val="32"/>
          <w:szCs w:val="32"/>
        </w:rPr>
        <w:t>135</w:t>
      </w:r>
      <w:r>
        <w:rPr>
          <w:rFonts w:ascii="黑体" w:hAnsi="黑体" w:cs="宋体" w:eastAsia="黑体"/>
          <w:sz w:val="32"/>
          <w:szCs w:val="32"/>
        </w:rPr>
        <w:t>号附件</w:t>
      </w:r>
    </w:p>
    <w:p>
      <w:pPr>
        <w:pStyle w:val="Normal"/>
        <w:autoSpaceDE w:val="false"/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二届北京市装配式建筑专家委员会委员名单</w:t>
      </w:r>
    </w:p>
    <w:tbl>
      <w:tblPr>
        <w:tblW w:w="1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22"/>
        <w:gridCol w:w="2856"/>
        <w:gridCol w:w="1322"/>
        <w:gridCol w:w="4390"/>
        <w:gridCol w:w="2266"/>
      </w:tblGrid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从事专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拟聘专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宋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绿色低碳建筑技术管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保障性住房建设投资中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建筑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苏阳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北工诚业建筑设计咨询有限责任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建筑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杜佩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建筑设计研究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和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建筑设计研究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建筑设计研究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建筑设计研究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住宅产业化集团股份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住宅建筑设计研究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钱嘉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配式建筑设计及咨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住宅建筑设计研究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雅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首钢国际工程技术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春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首建标工程技术开发中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雷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维拓时代建筑设计股份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维拓时代建筑设计股份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通设计顾问工程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建筑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志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通设计顾问工程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郝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装修及建筑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建筑标准设计研究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建筑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东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研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建筑标准设计研究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朱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与研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建筑标准设计研究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燕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建筑设计研究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益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建筑设计研究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建筑设计研究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庄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及研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建筑设计研究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建筑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中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中建设计集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唐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中元国际工程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研究员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樊则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建科技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建装配式建筑设计研究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建装配式建筑设计研究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建筑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时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京同合国际工程咨询（北京）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白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、审查与咨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设安泰（北京）工程咨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建筑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蒋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设安泰（北京）工程咨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建筑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朱光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城乡规划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社科（北京）城乡规划设计研究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万晓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冶京诚工程技术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向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土木结构工程及防灾减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工业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文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结构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建筑设计研究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苗启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结构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建筑设计研究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田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建筑设计研究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车向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结构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住宅产业化集团股份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敏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配式建筑结构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住宅建筑设计研究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石彪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配式建筑结构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住宅建筑设计研究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秦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万科企业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兰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家住宅与居住环境工程技术研究中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智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研航规北工（北京）工程咨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肖振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研航规北工（北京）工程咨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小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研科技股份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钱稼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清华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蒋航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结构设计研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建筑标准设计研究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晓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结构设计与研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建筑标准设计研究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肖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建筑标准设计研究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彦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建筑科学研究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田春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建筑科学研究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守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结构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建筑设计研究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汉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中元国际工程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海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结构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EPC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工程总承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建科技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志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建装配式建筑设计研究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田玉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结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设安泰（北京）工程咨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设安泰（北京）工程咨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于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设计与研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铁房地产集团设计咨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晓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结构与标准规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冶建筑研究总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燕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给排水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工业设计研究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铁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暖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工业设计研究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暖通空调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给排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建筑设计研究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滕志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住宅产业化集团股份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满孝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暖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中建设计集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给水排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设安泰（北京）工程咨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谢京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设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设安泰（北京）工程咨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费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施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结构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义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房屋建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结构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钢结构行业协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学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土木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结构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工业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结构设计与施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结构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工业职业技术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苏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与技术研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结构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建谊投资发展（集团）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爱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土木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结构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建筑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艳霞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结构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建筑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卢清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结构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建筑设计研究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土木建筑结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结构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住宅建筑设计研究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洪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结构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首钢国际工程技术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阮新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结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结构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首钢建设集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谢木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施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结构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首钢建设集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洪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结构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维拓时代建筑设计股份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剑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结构、装配式建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结构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多维联合集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范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结构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结构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通设计顾问工程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结构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建筑标准设计研究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娄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结构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建筑设计研究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华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结构建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结构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建科工集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姜学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结构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结构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冶京诚工程技术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振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建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城建北方集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叶长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土木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城建道桥建设集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段先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施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城建集团有限责任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罗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施工与管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城建集团有限责任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晋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城建集团有限责任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鲁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房屋建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城建建设工程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房屋建筑施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城建科技促进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彭其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城建五建设集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董佳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业与民用建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相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城乡建设集团有限责任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学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房屋建筑施工技术质量管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城乡建设集团有限责任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谭江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土木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城乡建设集团有限责任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韦晓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管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城乡建设集团有限责任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剑飞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土建施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建工博海建设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士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土建施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建工集团有限责任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显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技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建工集团有限责任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于大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施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六建集团有限责任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永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技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项目管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启迪绿谷运营管理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朝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配式建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保障性住房建设投资中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硕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民建施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第三建筑工程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冯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管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工程建设质量管理协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晨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结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建筑工程研究院有限责任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阎明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建筑工程研究院有限责任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立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住宅产业化集团股份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继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施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北京市政路桥股份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建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施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首钢建设集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嗣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技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耿世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施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住总第三开发建设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海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施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住总第三开发建设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海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与施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住总第三开发建设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住总集团有限责任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胡延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土建施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住总集团有限责任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春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施工管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住总集团有限责任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健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管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住总集团有限责任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荣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配式建筑研究与应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一筑工科技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慎旭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施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解江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工程施工技术管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建筑第五工程局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叶浩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技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建筑股份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新兴建设开发有限责任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戴连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新兴建筑工程有限责任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袁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工程技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质量管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建城市建设发展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技术管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建二局第三建筑工程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亚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业与民用建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建科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北京）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配式建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建科技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庆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施工技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建三局集团有限公司（北京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虎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施工管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建三局集团有限公司（北京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工业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建一局集团建设发展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予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施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建一局集团建设发展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小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施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天建设集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蔡亚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硅酸盐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部品部件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城建集团有限责任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君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混凝土及混凝土制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部品部件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城建建材工业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汤荣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设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咨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部品部件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恒通创新赛木科技股份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喜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配式建筑、建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部品部件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建工新型建材有限责任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武卫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混凝土与水泥制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部品部件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工业设计研究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大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技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部品部件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建筑工程研究院有限责任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齐博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预制混凝土构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部品部件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燕通建筑构件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志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混凝土与水泥制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部品部件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燕通建筑构件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光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机非金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部品部件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燕通建筑构件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思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混凝土与水泥制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部品部件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住宅产业化集团股份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钱冠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筋连接技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部品部件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思达建茂科技发展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材料与制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部品部件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榆构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吕丽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材料与制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部品部件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榆构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清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混凝土及制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部品部件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预制建筑工程研究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蒋勤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材料与制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部品部件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预制建筑工程研究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裕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配式建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部品部件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珠穆朗玛绿色建筑科技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魏荣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配式建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部品部件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住总万科建筑工业化科技股份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卫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配式建筑、绿色建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部品部件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建筑科学研究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研究员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永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配式建筑施工及部品制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部品部件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建（天津）工业化建筑工程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若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预制构件设计与质量管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部品部件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中建科技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构件生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工程总承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部品部件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建科技（北京）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英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土木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部品部件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铁十四局集团房桥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杜铁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施工管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修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和能人居科技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志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配式装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修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和能人居科技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修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和能人居科技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艾欣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修工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机电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修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弘高建筑装饰设计工程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乒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配式装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修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宏美特艺建筑装饰工程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谢宝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饰装修设计、施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修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金龙腾装饰股份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装工业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修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住宅建筑设计研究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智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装工业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修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住宅建筑设计研究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彭明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装饰装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修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太伟宜居装饰工程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熊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修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太伟宜居装饰工程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景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修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新兴保信建设工程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余天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配式装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修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新兴保信建设工程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宋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室内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修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清华大学建筑设计研究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业设计教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修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清华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魏素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装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修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建筑标准设计研究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研究员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魏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配式内装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修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建筑标准设计研究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建筑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凌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修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建筑设计研究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配式装修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修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筑建科（北京）技术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博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配式建筑与装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装修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筑建科（北京）技术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国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监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方圆工程监理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历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土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华厦工程项目管理有限责任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戢肃燕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监理与项目管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中协成工程管理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齐录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监理与项目管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泛华建设集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段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节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检测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北京市建设工程质量第六检测所有限公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费毕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检测鉴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检测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质（北京）建设工程检测鉴定中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魏建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检测鉴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检测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建材检验认证集团北京天誉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春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技术管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检测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建筑第二工程局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彬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检测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建筑科学研究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纪颖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管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管理与经济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方工业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孟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经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工程造价管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管理与经济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经济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胡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规划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投资与管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管理与经济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钢结构行业协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子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房地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建筑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管理与经济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津西绿建科技产业集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伍孝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绿色低碳建筑技术管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管理与经济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保障性住房建设投资中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管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管理与经济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保障性住房建设投资中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管理与经济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建筑设计研究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于吉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业与民用建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管理与经济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住宅产业化集团股份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冯晓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土木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管理与经济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住总万科建筑工业化科技股份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造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管理与经济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家开放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叶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产业化技术与管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管理与经济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建科技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级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鲁丽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工程管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息化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城建科技促进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姜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结构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BIM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研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息化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构力科技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夏绪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结构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软件研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息化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构力科技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震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建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息化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建工集团有限责任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相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施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息化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彭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息化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科建（北京）工程技术研究院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级工程师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w w:val="90"/>
          <w:sz w:val="32"/>
          <w:szCs w:val="32"/>
        </w:rPr>
      </w:pPr>
      <w:r>
        <w:rPr>
          <w:rFonts w:eastAsia="仿宋_GB2312" w:cs="宋体" w:ascii="仿宋_GB2312" w:hAnsi="仿宋_GB2312"/>
          <w:w w:val="9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58" w:right="1871" w:gutter="0" w:header="0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61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Char">
    <w:name w:val="批注框文本 Char"/>
    <w:qFormat/>
    <w:rPr>
      <w:rFonts w:ascii="Tahoma" w:hAnsi="Tahoma" w:cs="Tahoma"/>
      <w:b/>
      <w:kern w:val="2"/>
      <w:sz w:val="18"/>
      <w:szCs w:val="18"/>
    </w:rPr>
  </w:style>
  <w:style w:type="character" w:styleId="InternetLink">
    <w:name w:val="Hyperlink"/>
    <w:rPr>
      <w:rFonts w:ascii="Tahoma" w:hAnsi="Tahoma" w:cs="Tahoma"/>
      <w:b w:val="false"/>
      <w:color w:val="0000FF"/>
      <w:sz w:val="24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ahoma" w:hAnsi="Tahoma" w:cs="Tahoma"/>
      <w:b/>
      <w:kern w:val="2"/>
      <w:sz w:val="18"/>
      <w:szCs w:val="18"/>
    </w:rPr>
  </w:style>
  <w:style w:type="character" w:styleId="Ziti21">
    <w:name w:val="ziti21"/>
    <w:qFormat/>
    <w:rPr>
      <w:rFonts w:ascii="Tahoma" w:hAnsi="Tahoma" w:cs="Tahoma"/>
      <w:b/>
      <w:strike w:val="false"/>
      <w:dstrike w:val="false"/>
      <w:color w:val="003366"/>
      <w:sz w:val="18"/>
      <w:szCs w:val="18"/>
      <w:u w:val="none"/>
    </w:rPr>
  </w:style>
  <w:style w:type="character" w:styleId="VisitedInternetLink">
    <w:name w:val="FollowedHyperlink"/>
    <w:rPr>
      <w:rFonts w:ascii="Tahoma" w:hAnsi="Tahoma" w:cs="Tahoma"/>
      <w:b/>
      <w:color w:val="800080"/>
      <w:sz w:val="24"/>
      <w:u w:val="single"/>
    </w:rPr>
  </w:style>
  <w:style w:type="character" w:styleId="Char2">
    <w:name w:val="页眉 Char"/>
    <w:qFormat/>
    <w:rPr>
      <w:rFonts w:ascii="Tahoma" w:hAnsi="Tahoma" w:cs="Tahoma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1">
    <w:name w:val="_Style 1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Ziti2">
    <w:name w:val="ziti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3366"/>
      <w:kern w:val="0"/>
      <w:sz w:val="18"/>
      <w:szCs w:val="18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WW1">
    <w:name w:val="WW-日期1"/>
    <w:basedOn w:val="Normal"/>
    <w:qFormat/>
    <w:pPr/>
    <w:rPr>
      <w:spacing w:val="2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15:00Z</dcterms:created>
  <dc:creator>MC SYSTEM</dc:creator>
  <dc:description/>
  <dc:language>en-US</dc:language>
  <cp:lastModifiedBy>wang tong</cp:lastModifiedBy>
  <cp:lastPrinted>2020-05-28T16:27:00Z</cp:lastPrinted>
  <dcterms:modified xsi:type="dcterms:W3CDTF">2020-05-29T06:51:59Z</dcterms:modified>
  <cp:revision>15</cp:revision>
  <dc:subject/>
  <dc:title>第一章 总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