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京建发〔</w:t>
      </w: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〕</w:t>
      </w:r>
      <w:r>
        <w:rPr>
          <w:rFonts w:eastAsia="黑体" w:cs="黑体" w:ascii="黑体" w:hAnsi="黑体"/>
          <w:bCs/>
          <w:sz w:val="32"/>
          <w:szCs w:val="32"/>
        </w:rPr>
        <w:t>136</w:t>
      </w:r>
      <w:r>
        <w:rPr>
          <w:rFonts w:ascii="黑体" w:hAnsi="黑体" w:cs="黑体" w:eastAsia="黑体"/>
          <w:bCs/>
          <w:sz w:val="32"/>
          <w:szCs w:val="32"/>
        </w:rPr>
        <w:t>号附件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绿色建筑评价标识专家委员会</w:t>
      </w:r>
      <w:r>
        <w:rPr>
          <w:rFonts w:ascii="方正小标宋简体" w:hAnsi="方正小标宋简体" w:eastAsia="方正小标宋简体"/>
          <w:sz w:val="44"/>
          <w:szCs w:val="44"/>
        </w:rPr>
        <w:t>专家</w:t>
      </w:r>
      <w:r>
        <w:rPr>
          <w:rFonts w:ascii="方正小标宋简体" w:hAnsi="方正小标宋简体" w:eastAsia="方正小标宋简体"/>
          <w:sz w:val="44"/>
          <w:szCs w:val="44"/>
        </w:rPr>
        <w:t>成员名单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 </w:t>
      </w:r>
      <w:r>
        <w:rPr>
          <w:rFonts w:eastAsia="仿宋_GB2312" w:ascii="仿宋_GB2312" w:hAnsi="仿宋_GB2312"/>
          <w:sz w:val="30"/>
          <w:szCs w:val="30"/>
        </w:rPr>
        <w:t>29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9"/>
        <w:gridCol w:w="1160"/>
        <w:gridCol w:w="1160"/>
        <w:gridCol w:w="2280"/>
        <w:gridCol w:w="3290"/>
        <w:gridCol w:w="4049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注册证书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 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规划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城市规划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建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规划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鹏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城市规划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英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规划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北京市城市规划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弘都城市规划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 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注册建筑和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 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 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工业大学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光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规划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社科（北京）城乡规划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 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城市规划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乡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 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被动式房屋设计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延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毅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京林一诚园林景观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秀芝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、经济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、注册造价师、注册咨询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建一局集团第二建筑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树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城市规划师、注册咨询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力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轨道交通建设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清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轨道交通建设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聪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新航城控股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 青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科学研究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继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佳俐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 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 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城市规划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 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 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 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岳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航空规划设计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 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中元国际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五洲工程设计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 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设计发展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 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工业大学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玉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希达工程管理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京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磊建筑设计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郎红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栗 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献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晁 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 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 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股份有限公司技术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绣耘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工程设计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嘉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 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佳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江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市副中心投资建设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（北京）国际建筑设计顾问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向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航空规划设计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克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城乡规划师、注册咨询工程师（投资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标准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智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时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京同合国际工程咨询（北京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吉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造师（建筑工程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未来科学城科技发展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交集团房地产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冶京诚工程技术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维拓建研环保节能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朗诗投资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 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有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城市科学研究会绿色建筑与节能专业委员会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 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设科技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  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同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中元国际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翠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研究所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永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彦革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丛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林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昌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咨询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清华同衡规划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晨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咨询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工程研究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航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工程研究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 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工程设计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晋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集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瑞深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首都开发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尔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交通大学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皖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中建建筑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 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结构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房地产集团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设安泰（北京）工程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建都设计研究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慧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建院京诚建标工程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、二级注册建筑师、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天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明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土木建筑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爱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、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国标筑图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建筑设计研究总院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分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存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建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国标筑图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梁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融绿建筑节能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清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颖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 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孝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颐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水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晓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 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 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城市建设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海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科学研究院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分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忠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业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凡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航空规划设计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小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五洲工程设计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 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令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联合大学生物化学工程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峙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中元国际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俊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综合勘察研究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小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分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克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颖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元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设备安装工程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 /</w:t>
            </w:r>
            <w:r>
              <w:rPr>
                <w:rFonts w:ascii="宋体" w:hAnsi="宋体" w:cs="宋体"/>
                <w:szCs w:val="21"/>
              </w:rPr>
              <w:t>被动式房屋设计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NB</w:t>
            </w:r>
            <w:r>
              <w:rPr>
                <w:rFonts w:ascii="宋体" w:hAnsi="宋体" w:cs="宋体"/>
                <w:szCs w:val="21"/>
              </w:rPr>
              <w:t>注册咨询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思达建筑咨询（北京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志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太和人居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文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航艾维克（北京）工程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建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弘都城市规划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 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 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耀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克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志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 昕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 岩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晓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力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航空规划设计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石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跃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学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敬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科学研究院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分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智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设计发展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设安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程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又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林业和草原局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东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建院京诚建标工程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伯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共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小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共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煦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保障性住房建设投资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共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给水排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szCs w:val="21"/>
              </w:rPr>
              <w:t>、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技术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东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（北京）国际建筑设计顾问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森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劲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铁建设集团华北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供配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菊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供配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设计咨询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晓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航天科工集团第二研究院二八四厂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明皓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 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供配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卫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供配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设计发展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湛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质量工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审核员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新集团建材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 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电气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供配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建筑设计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技术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 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占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自动化系统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北京首都开发控股（集团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在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首都开发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 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集团有限责任公司建筑工程总承包部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 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 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自动化系统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 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信息系统项目管理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时代凌宇科技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艳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磊建筑设计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小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轻国际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政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悉地（北京）国际建筑设计顾问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华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铭基电子技术（北京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红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维拓时代建筑设计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城市副中心投资建设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自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、注册咨询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规院（北京）规划设计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世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技术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玭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新兴建设开发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中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工业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琨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义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住宅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永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工业协会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霄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建工检测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 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节能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振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 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檀春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来国信（北京）检测技术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 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一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元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宪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勇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冶建筑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国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材料科学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 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中建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淑湘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宇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住总集团有限责任公司技术开发 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亚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集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书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造价工程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市政工程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祖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设工程质量第一检测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济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设工程质量第六检测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帼英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韩建河山管业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波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建筑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节能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 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股份有限公司技术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祖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 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 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节能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国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节能研究院</w:t>
            </w:r>
          </w:p>
        </w:tc>
      </w:tr>
      <w:tr>
        <w:trPr>
          <w:trHeight w:val="44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高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>
          <w:trHeight w:val="388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琳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智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 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注册主任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实创鑫诚节能技术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 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清华同衡规划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秀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设备工程师；注册监理工程师；注册咨询工程师（投资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朗诗投资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子工程设计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未来科学城科技发展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加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陈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晋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清华同衡规划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清华同衡规划设计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闪闪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昕晔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元国际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越超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设计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实创鑫诚节能技术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云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暖通空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实创鑫诚节能技术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萌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通设计顾问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玖玖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联合大学生物化学工程学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筑科学研究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志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久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岩土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集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兰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第三建筑工程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 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一局（集团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世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一局集团建设发展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振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航天建设工程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 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新兴建设开发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铁良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新兴建设开发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冬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咨询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咨工程管理咨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孝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保障性住房建设投资中心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秉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集团有限责任公司总承包部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显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集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勇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建筑工程研究院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博海建设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雁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博海建设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玉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工博海建设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凤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建设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加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咨询工程师（投资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市政工程设计研究总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 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咨询师（投资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双圆工程咨询监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耀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监理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兴电国际工程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 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土木建筑学会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宝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物业管理行业协会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 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科学研究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节能研究院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 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海淀区物业管理协会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金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城建置业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 耘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中关村开发建设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国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经济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特许房屋经理学会会员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玖伊绿色运营管理公司北京分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 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经济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金隅投资物业管理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 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级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首华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向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西海龙湖置业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 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公用设备工程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暖通空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建筑技术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文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网信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 娜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网信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忠贤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经济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设备监理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能源管理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建设项目管理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招标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工程师（投资）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东方容和物业管理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 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经中太联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丛玉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经济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物业管理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房地产估价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二商怡和阳光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秋生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公共交通控股（集团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 威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未来科学城发展集团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继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建筑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首都开发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爱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戴德梁行物业管理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兴权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物业管理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中物业管理（中国）有限公司第一分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关村生命科学园发展有限责任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焕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燕顺保障性住房投资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注册建造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友网络科技股份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剑红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注册咨询工程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持恒科技（上海）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明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安瑞（北京）科技有限公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鸿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仁和医院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3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ABD</dc:creator>
  <dc:description/>
  <dc:language>en-US</dc:language>
  <cp:lastModifiedBy>wang tong</cp:lastModifiedBy>
  <cp:lastPrinted>2020-05-28T16:53:00Z</cp:lastPrinted>
  <dcterms:modified xsi:type="dcterms:W3CDTF">2020-05-29T02:23:15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