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 w:before="0" w:after="0"/>
        <w:ind w:right="1280" w:hanging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  </w:t>
      </w:r>
      <w:r>
        <w:rPr>
          <w:rFonts w:cs="宋体"/>
          <w:b/>
          <w:bCs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ascii="仿宋" w:hAnsi="仿宋" w:cs="仿宋" w:eastAsia="仿宋"/>
          <w:bCs/>
          <w:spacing w:val="6"/>
          <w:sz w:val="32"/>
          <w:szCs w:val="32"/>
        </w:rPr>
        <w:t>本人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（法定代表人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××××××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（身份证号码）承诺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此次申报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年度资质监督检查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注册人员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......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年度资质监督检查的技术人员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......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</w:rPr>
        <w:t>本企业此次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年资质监督检查技术人员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均与我单位签订劳动合同并按国家有关规定缴纳社保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ascii="仿宋" w:hAnsi="仿宋" w:cs="仿宋" w:eastAsia="仿宋"/>
          <w:bCs/>
          <w:spacing w:val="6"/>
          <w:sz w:val="32"/>
          <w:szCs w:val="32"/>
        </w:rPr>
        <w:t>我在此所做的声明是真实有效的，我知道隐瞒有关真实情况和填报虚假资料是违法行为，此次资质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监督检查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提供的情况如有虚假，本企业及本人接受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北京市规划和自然资源委员会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及其他有关部门依据有关法律法规规定给予的处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企业法定代表人：（签字）　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（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8:00Z</dcterms:created>
  <dc:creator>admin</dc:creator>
  <dc:description/>
  <dc:language>en-US</dc:language>
  <cp:lastModifiedBy>Administrator</cp:lastModifiedBy>
  <cp:lastPrinted>2018-11-19T09:42:00Z</cp:lastPrinted>
  <dcterms:modified xsi:type="dcterms:W3CDTF">2019-12-24T06:4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