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dc:language>en-US</dc:language>
  <cp:lastModifiedBy>乔阳</cp:lastModifiedBy>
  <cp:lastPrinted>2012-05-16T17:50:00Z</cp:lastPrinted>
  <dcterms:modified xsi:type="dcterms:W3CDTF">2017-06-26T06:53:40Z</dcterms:modified>
  <cp:revision>6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