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届北京青年规划师建筑师工程师演讲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奖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第十四届北京青年规划师建筑师工程师演讲比赛决赛已于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成功举办。经初赛和决赛，共评选出一等奖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名，二等奖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名，三等奖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名，优秀奖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名，优秀组织奖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名。现将获奖名单公布如下：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杨鹤峰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通设计顾问工程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赵辰朝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城市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胡腾云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城市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谢启旭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城市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田昕丽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清华同衡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张梦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城市规划设计研究院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陈  卓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中元国际工程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王  琪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维拓时代建筑设计股份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李  瑱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城市副中心投资建设集团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甘  霖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城市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郭昱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勘察设计和测绘地理信息管理办公室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方思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城市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闫  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清华同衡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刘  聪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维拓时代建筑设计股份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邓莹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清华同衡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姜力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中元国际工程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王章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土地利用事务中心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常亚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维拓时代建筑设计股份有限公司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王  超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中元国际工程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吕明伟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城市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沈  烨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清华同衡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阚睿哲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城市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张晶晶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清华同衡规划设计研究院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张泽平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维拓时代建筑设计股份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石  悦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维拓时代建筑设计股份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牛劲达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国土资源勘测规划中心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马原放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测绘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欧阳文婷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规划和国土资源管理委员会东城分局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徐  楠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城市副中心投资建设集团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郭小晴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维拓时代建筑设计股份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刘宝燚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维拓时代建筑设计股份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张  政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城市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张春宝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新兴华安智慧科技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赵晓东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北京市规划和国土资源管理委员会延庆分局 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佀颖鑫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住宅建筑设计研究院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孙一铭 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规划和国土资源管理委员会调控处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奖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孟维举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城乡规划标准化办公室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黄小彤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规划和国土资源管理委员会详规处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李  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规划和国土资源管理委员会通州分局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张雯碧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规划和国土资源管理委员会平谷分局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刘子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规划和国土资源管理委员会石景山分局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于  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建筑设计研究院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贾  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九州宏图技术有限公司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组织奖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名 排名不分先后）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通设计顾问工程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城市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城市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清华同衡规划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中元国际工程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维拓时代建筑设计股份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城市副中心投资建设集团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勘察设计和测绘地理信息管理办公室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土地利用事务中心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国土资源勘测规划中心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测绘设计研究院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规划和国土资源管理委员会东城分局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新兴华安智慧科技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北京市规划和国土资源管理委员会延庆分局 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住宅建筑设计研究院有限公司</w:t>
      </w:r>
    </w:p>
    <w:p>
      <w:pPr>
        <w:pStyle w:val="Normal"/>
        <w:widowControl/>
        <w:spacing w:lineRule="exact" w:line="480"/>
        <w:ind w:left="1260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北京市规划和国土资源管理委员会调控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00" w:firstLine="3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城市规划学会（代章）</w:t>
      </w:r>
    </w:p>
    <w:p>
      <w:pPr>
        <w:pStyle w:val="Normal"/>
        <w:spacing w:lineRule="exact" w:line="390"/>
        <w:ind w:right="600" w:firstLine="3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土木建筑学会</w:t>
      </w:r>
    </w:p>
    <w:p>
      <w:pPr>
        <w:pStyle w:val="Normal"/>
        <w:spacing w:lineRule="exact" w:line="390"/>
        <w:ind w:right="600" w:firstLine="3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市女建筑师协会</w:t>
      </w:r>
    </w:p>
    <w:p>
      <w:pPr>
        <w:pStyle w:val="Normal"/>
        <w:spacing w:lineRule="exact" w:line="390"/>
        <w:ind w:right="600" w:firstLine="27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北京工程勘察设计行业协会</w:t>
      </w:r>
    </w:p>
    <w:p>
      <w:pPr>
        <w:pStyle w:val="Normal"/>
        <w:spacing w:lineRule="exact" w:line="390"/>
        <w:ind w:right="600"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测绘学会</w:t>
      </w:r>
    </w:p>
    <w:p>
      <w:pPr>
        <w:pStyle w:val="Normal"/>
        <w:spacing w:lineRule="exact" w:line="39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北京土地学会</w:t>
      </w:r>
    </w:p>
    <w:p>
      <w:pPr>
        <w:pStyle w:val="Normal"/>
        <w:spacing w:lineRule="exact" w:line="420" w:before="0" w:after="280"/>
        <w:ind w:right="600" w:firstLine="42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9:00Z</dcterms:created>
  <dc:creator>ghxh1</dc:creator>
  <dc:description/>
  <cp:keywords/>
  <dc:language>en-US</dc:language>
  <cp:lastModifiedBy>bjghxh@163.com</cp:lastModifiedBy>
  <cp:lastPrinted>2014-09-05T11:01:00Z</cp:lastPrinted>
  <dcterms:modified xsi:type="dcterms:W3CDTF">2018-08-17T06:45:00Z</dcterms:modified>
  <cp:revision>6</cp:revision>
  <dc:subject/>
  <dc:title>第十届北京青年规划师建筑师工程师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