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丰台区益丰园小区部分居民购房情况公示</w:t>
      </w:r>
    </w:p>
    <w:p>
      <w:pPr>
        <w:pStyle w:val="Foo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7"/>
        <w:gridCol w:w="1860"/>
        <w:gridCol w:w="31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房屋坐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购房人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益丰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号楼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马建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22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X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益丰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号楼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李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益丰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号楼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彭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X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益丰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楼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朱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103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益丰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席立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27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益丰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王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228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益丰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张丽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益丰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 xml:space="preserve">号楼     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单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0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康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益丰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李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益丰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楼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李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6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**********</w:t>
            </w:r>
            <w:r>
              <w:rPr>
                <w:rFonts w:eastAsia="仿宋_GB2312" w:cs="Times New Roman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9:05Z</dcterms:created>
  <dc:creator>高傲</dc:creator>
  <dc:description/>
  <dc:language>en-US</dc:language>
  <cp:lastModifiedBy>高傲</cp:lastModifiedBy>
  <dcterms:modified xsi:type="dcterms:W3CDTF">2025-01-02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