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ind w:right="54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200"/>
        <w:ind w:right="968" w:hanging="0"/>
        <w:jc w:val="distribute"/>
        <w:rPr>
          <w:rFonts w:ascii="方正小标宋简体;微软雅黑" w:hAnsi="方正小标宋简体;微软雅黑" w:eastAsia="方正小标宋简体;微软雅黑"/>
          <w:color w:val="FF0000"/>
          <w:w w:val="66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66"/>
          <w:sz w:val="110"/>
          <w:szCs w:val="110"/>
        </w:rPr>
        <w:t>北京市地方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29540</wp:posOffset>
                </wp:positionV>
                <wp:extent cx="126682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3.95pt;mso-wrap-distance-left:9.05pt;mso-wrap-distance-right:9.05pt;mso-wrap-distance-top:0pt;mso-wrap-distance-bottom:0pt;margin-top:10.2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968" w:hanging="0"/>
        <w:jc w:val="distribute"/>
        <w:rPr>
          <w:rFonts w:ascii="方正小标宋简体;微软雅黑" w:hAnsi="方正小标宋简体;微软雅黑" w:eastAsia="方正小标宋简体;微软雅黑"/>
          <w:color w:val="FF0000"/>
          <w:spacing w:val="-40"/>
          <w:w w:val="53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40"/>
          <w:w w:val="53"/>
          <w:sz w:val="110"/>
          <w:szCs w:val="110"/>
        </w:rPr>
        <w:t>北京市规划和国土资源管理委员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40"/>
          <w:w w:val="53"/>
          <w:sz w:val="32"/>
          <w:szCs w:val="110"/>
        </w:rPr>
      </w:pPr>
      <w:r>
        <w:rPr>
          <w:rFonts w:eastAsia="仿宋_GB2312" w:cs="宋体;SimSun" w:ascii="仿宋_GB2312" w:hAnsi="仿宋_GB2312"/>
          <w:b/>
          <w:color w:val="000000"/>
          <w:spacing w:val="-40"/>
          <w:w w:val="53"/>
          <w:sz w:val="32"/>
          <w:szCs w:val="11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bookmarkStart w:id="0" w:name="Moffice_office_dishuifawengaozhi__wenhao"/>
      <w:bookmarkEnd w:id="0"/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京地税税二〔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FF603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603B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FF603B"/>
          <w:kern w:val="0"/>
        </w:rPr>
      </w:pPr>
      <w:r>
        <w:rPr>
          <w:color w:val="FF603B"/>
          <w:kern w:val="0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bookmarkStart w:id="1" w:name="Moffice_office_dishuifawengaozhi__title"/>
      <w:r>
        <w:rPr>
          <w:rFonts w:ascii="方正小标宋简体;微软雅黑" w:hAnsi="方正小标宋简体;微软雅黑" w:eastAsia="方正小标宋简体;微软雅黑"/>
          <w:sz w:val="44"/>
        </w:rPr>
        <w:t>北京市地方税务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北京市规划和国土资源管理委员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bookmarkStart w:id="2" w:name="Moffice_office_dishuifawengaozhi__title"/>
      <w:r>
        <w:rPr>
          <w:rFonts w:ascii="方正小标宋简体;微软雅黑" w:hAnsi="方正小标宋简体;微软雅黑" w:eastAsia="方正小标宋简体;微软雅黑"/>
          <w:sz w:val="44"/>
        </w:rPr>
        <w:t>关于扩大“一窗办理”服务范围的通知</w:t>
      </w:r>
      <w:bookmarkEnd w:id="2"/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地方税务局、各分局，市规划国土委各分局、市不动产登记中心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我市</w:t>
      </w:r>
      <w:r>
        <w:rPr>
          <w:rFonts w:ascii="仿宋_GB2312" w:hAnsi="仿宋_GB2312" w:eastAsia="仿宋_GB2312"/>
          <w:sz w:val="32"/>
          <w:szCs w:val="32"/>
        </w:rPr>
        <w:t>“优化营商环境”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改革</w:t>
      </w:r>
      <w:r>
        <w:rPr>
          <w:rFonts w:ascii="仿宋_GB2312" w:hAnsi="仿宋_GB2312" w:eastAsia="仿宋_GB2312"/>
          <w:sz w:val="32"/>
          <w:szCs w:val="32"/>
        </w:rPr>
        <w:t>任务，</w:t>
      </w:r>
      <w:r>
        <w:rPr>
          <w:rFonts w:ascii="仿宋_GB2312" w:hAnsi="仿宋_GB2312" w:eastAsia="仿宋_GB2312"/>
          <w:sz w:val="32"/>
          <w:szCs w:val="32"/>
        </w:rPr>
        <w:t>北京市规划国土委、北京市地税局决定在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不动产登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改革实施方案》</w:t>
      </w:r>
      <w:r>
        <w:rPr>
          <w:rFonts w:ascii="仿宋_GB2312" w:hAnsi="仿宋_GB2312" w:eastAsia="仿宋_GB2312"/>
          <w:sz w:val="32"/>
          <w:szCs w:val="32"/>
        </w:rPr>
        <w:t>的基础上，扩大“一窗办理”业务类型，将企业买卖不动产业务纳入本次改革范围，实现该类登记业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企业购买增量房业务、企业购买个人存量房业务，纳入“一窗办理”并即时完税。企业买卖存量房业务纳入“一窗办理”，对以发票抵扣方式计算土地增值税的情形，即时完税；对以提供存量房评估报告方式计算土地增值税的情形，税务部门与不动产登记部门在综合服务窗口采取共同受理、并行审核方式，对企业提交资料齐全、符合条件的，税务部门在受理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结清税款并将完税凭证传递给不动产登记部门。因企业买卖不动产业务较为复杂，各不动产登记部门应提供专供企业办理的综合服务窗口。</w:t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40"/>
        <w:rPr>
          <w:rFonts w:ascii="仿宋_GB2312" w:hAnsi="仿宋_GB2312" w:eastAsia="仿宋_GB2312"/>
          <w:sz w:val="32"/>
          <w:szCs w:val="32"/>
        </w:rPr>
      </w:pPr>
      <w:bookmarkStart w:id="3" w:name="RiseOffice_body"/>
      <w:bookmarkStart w:id="4" w:name="Moffice_office_dishuifawengaozhi__huanji"/>
      <w:bookmarkStart w:id="5" w:name="Moffice_office_dishuifawengaozhi__miji"/>
      <w:bookmarkEnd w:id="3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北京市地方税务局  北京市规划和国土资源管理委员会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  <w:spacing w:val="4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4"/>
          <w:sz w:val="32"/>
          <w:szCs w:val="32"/>
        </w:rPr>
      </w:r>
      <w:bookmarkStart w:id="6" w:name="RiseOffice_body"/>
      <w:bookmarkStart w:id="7" w:name="RiseOffice_body"/>
      <w:bookmarkEnd w:id="7"/>
    </w:p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  <w:spacing w:val="4"/>
          <w:sz w:val="20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spacing w:val="4"/>
          <w:sz w:val="20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spacing w:lineRule="exact" w:line="560"/>
        <w:ind w:firstLine="2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信息公开选项：主动公开</w:t>
      </w:r>
    </w:p>
    <w:p>
      <w:pPr>
        <w:pStyle w:val="Normal"/>
        <w:spacing w:lineRule="auto" w:line="3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1.2pt" to="441.55pt,31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441.55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地方税务局办公室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　　　　　　　　　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">
    <w:name w:val="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仿宋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6:00Z</dcterms:created>
  <dc:creator>系统管理员</dc:creator>
  <dc:description/>
  <dc:language>en-US</dc:language>
  <cp:lastModifiedBy>Windows 用户</cp:lastModifiedBy>
  <cp:lastPrinted>2018-04-19T17:47:00Z</cp:lastPrinted>
  <dcterms:modified xsi:type="dcterms:W3CDTF">2018-04-26T07:46:00Z</dcterms:modified>
  <cp:revision>2</cp:revision>
  <dc:subject/>
  <dc:title/>
</cp:coreProperties>
</file>