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统计资料发布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6"/>
        <w:gridCol w:w="795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7"/>
        <w:gridCol w:w="2655"/>
      </w:tblGrid>
      <w:tr>
        <w:trPr>
          <w:trHeight w:val="3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布内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频率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发布时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布渠道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然资源主要统计指标完成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北京市规划和自然资源委员会门户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4-12-31T02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