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统计资料发布计划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6"/>
        <w:gridCol w:w="795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7"/>
        <w:gridCol w:w="2655"/>
      </w:tblGrid>
      <w:tr>
        <w:trPr>
          <w:trHeight w:val="34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布内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频率</w:t>
            </w:r>
          </w:p>
        </w:tc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发布时间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布渠道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然资源主要统计指标完成情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北京市规划和自然资源委员会门户网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dcterms:modified xsi:type="dcterms:W3CDTF">2024-10-18T01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