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黑体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黑体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北京市自然资源整治修复中心</w:t>
      </w:r>
      <w:r>
        <w:rPr>
          <w:rFonts w:ascii="Times New Roman" w:hAnsi="Times New Roman" w:cs="仿宋_GB2312" w:eastAsia="仿宋_GB2312"/>
          <w:color w:val="000000"/>
          <w:spacing w:val="-1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，报考你单位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岗位，笔试成绩为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分，已进入该岗位面试。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  <w:lang w:eastAsia="zh-CN"/>
        </w:rPr>
        <w:t>经慎重考虑，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  <w:lang w:val="en-US" w:eastAsia="zh-CN"/>
        </w:rPr>
        <w:t>原因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现本人自愿放弃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792"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签名：（考生本人手写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1357" w:firstLine="720"/>
        <w:jc w:val="righ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注：请附本人身份证正反面复印件，同本文件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格式扫描件一并发送邮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zhengzhixiufu@ghzrzyw.beijing.gov.cn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7:00Z</dcterms:created>
  <dc:creator>zzxfz</dc:creator>
  <dc:description/>
  <dc:language>en-US</dc:language>
  <cp:lastModifiedBy>王腾龙</cp:lastModifiedBy>
  <dcterms:modified xsi:type="dcterms:W3CDTF">2024-11-25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293D5CD24E7B950DCA752E709451_12</vt:lpwstr>
  </property>
  <property fmtid="{D5CDD505-2E9C-101B-9397-08002B2CF9AE}" pid="3" name="KSOProductBuildVer">
    <vt:lpwstr>2052-12.1.0.18912</vt:lpwstr>
  </property>
</Properties>
</file>