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因私出国（境）纪律承诺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止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国家、地区）进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探亲、旅游、治病等）因私出国（境）活动，根据国家及本市因私出国（境）有关规定，本人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政治纪律。在出国（境）期间，不与任何邪教组织、恐怖组织、敌对组织接触，不参与任何非法组织活动，不做任何有损国家尊严和利益的言行，不随意接收采访或对敏感问题表态，不任意评论所在国（地区）的政治、政策，不观看色情、反动影视、书刊或将之带回国；不携带违禁品或帮陌生人携带物品出入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保密规定。在出国（境）期间，不在公共场合谈论涉及国家机密事项，不与陌生人及无关人员谈论涉密问题，不将秘密文件、内部资料、图表、样品和存有保密内容的笔记本电脑、硬盘、移动存储设备等带出国（境）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遵守外事纪律。在出国（境）期间，不擅自改变行程、路线和延长在外停留时间，不涉足色情场所，不参与赌博等活动，不借出国之机谋取私利或违反规定收送礼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完全了解自己的身体状况，确认自己的健康状况良好，可以进行出国（境）活动，在因私出国（境）期间发生的医疗和意外事故费用按国家有关规定执行，应由个人承担部分全部由本人自行负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目的地国家和地区的法律法规，尊重所在国家（地区）的宗教、民族生活习惯，保证不发生违法犯罪行为，否则，由此引发的一切法律和经济责任全部由本人自行承担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自愿严格履行以上承诺内容。如违反上述承诺，自愿承担党纪、政纪责任和一切法律、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gtj</cp:lastModifiedBy>
  <cp:lastPrinted>2015-07-08T16:11:00Z</cp:lastPrinted>
  <dcterms:modified xsi:type="dcterms:W3CDTF">2015-07-08T08:11:00Z</dcterms:modified>
  <cp:revision>2</cp:revision>
  <dc:subject/>
  <dc:title>因私出国（境）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