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北京市规划和自然资源委员会平谷</w:t>
      </w:r>
      <w:r>
        <w:rPr>
          <w:rFonts w:ascii="文星标宋" w:hAnsi="文星标宋" w:cs="文星标宋" w:eastAsia="文星标宋"/>
          <w:sz w:val="44"/>
          <w:szCs w:val="44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3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</w:t>
      </w:r>
      <w:r>
        <w:rPr>
          <w:rFonts w:ascii="文星标宋" w:hAnsi="文星标宋" w:cs="文星标宋" w:eastAsia="文星标宋"/>
          <w:sz w:val="44"/>
          <w:szCs w:val="44"/>
        </w:rPr>
        <w:t>法治政府建设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情况</w:t>
      </w:r>
      <w:r>
        <w:rPr>
          <w:rFonts w:ascii="文星标宋" w:hAnsi="文星标宋" w:cs="文星标宋" w:eastAsia="文星标宋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落实党的二十大精神的开局之年，市规划自然资源委平谷分局在市委市政府、区委区政府和市规划自然资源委的正确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法治政府建设的各项工作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政府建设年度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深入落实党的二十大报告中关于扎实推进依法行政的重要部署，深入落实习近平法治思想，全面推进法治政府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深入学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党的二十大报告、习近平法治思想、法律知识学习纳入年度工作计划，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组理论学习中心组专题学习重点内容。结合学习贯彻习近平新时代中国特色社会主义思想主题教育，处级领导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领学者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党员干部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分享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学习实践班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践行者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围绕服务高大尚平谷建设开展专题研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党员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市区培训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集体学和个人学相结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《习近平法治思想学习纲要》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理论学习中心组学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次、交流研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次，领导干部讲党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前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读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案释法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持续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·15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安全教育日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22”</w:t>
      </w:r>
      <w:r>
        <w:rPr>
          <w:rFonts w:ascii="仿宋_GB2312" w:hAnsi="仿宋_GB2312" w:cs="仿宋_GB2312" w:eastAsia="仿宋_GB2312"/>
          <w:sz w:val="32"/>
          <w:szCs w:val="32"/>
        </w:rPr>
        <w:t>世界地球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25”</w:t>
      </w:r>
      <w:r>
        <w:rPr>
          <w:rFonts w:ascii="仿宋_GB2312" w:hAnsi="仿宋_GB2312" w:cs="仿宋_GB2312" w:eastAsia="仿宋_GB2312"/>
          <w:sz w:val="32"/>
          <w:szCs w:val="32"/>
        </w:rPr>
        <w:t>全国土地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·2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绘法宣传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·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宪法日”</w:t>
      </w:r>
      <w:r>
        <w:rPr>
          <w:rFonts w:ascii="仿宋_GB2312" w:hAnsi="仿宋_GB2312" w:cs="仿宋_GB2312" w:eastAsia="仿宋_GB2312"/>
          <w:sz w:val="32"/>
          <w:szCs w:val="32"/>
        </w:rPr>
        <w:t>为契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法律十进”活动，提升全民对习近平法治思想、宪法、民法典等的认知。运用微信公众号等新媒体，线上普及法律、法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贯彻落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法治建设纳入全局年度工作要点，印发《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政府建设工作要点》。以监督和制约行政权力行使为核心，从审批、执法、监管等方面，统筹规划、落实法治建设重要任务，确保了规划自然资源管理始终在法治轨道上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依法全面履职，做好事中事后监管，提升政务服务水平，优化营商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整合审批服务。完善“多规合一”工作机制，形成“编、审、批”一体的综合管理机制。如贝莱特华北商贸物流产业园项目，实现“成交即签约”“缴清即发证”。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“平急两用”基础设施建设。先行先试积极探索“平急两用”公共基础设施建设有效路径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核发南山村“平急两用”乡村图书室及乡村活动中心等项目规划许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sz w:val="32"/>
          <w:szCs w:val="32"/>
        </w:rPr>
        <w:t>重大行政决策程序履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案件审理、集体讨论、局长办公会、党组会、请示报告等方式，对重大行政决策进行充分研究、论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聘请北京市雨仁律师事务所为分局提供法律顾问服务并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驻场律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顾问对</w:t>
      </w:r>
      <w:r>
        <w:rPr>
          <w:rFonts w:ascii="仿宋_GB2312" w:hAnsi="仿宋_GB2312" w:cs="仿宋_GB2312" w:eastAsia="仿宋_GB2312"/>
          <w:sz w:val="32"/>
          <w:szCs w:val="32"/>
        </w:rPr>
        <w:t>行政决策提供法律咨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行政执法行为进行合法性审查、为具体行政行为提供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行政复议、诉讼案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无败诉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建立健全行政规范性文件管理制度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代起草的行政规范性文件和重大行政决策，我分局明晰起草部门、法制部门职责，发挥法律顾问作用，按照《北京市规划和自然资源委员会行政规范性文件管理规定》、《平谷区行政规范性文件管理办法》严格落实内部审核、报区司法局进行合法性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深入推进严格规范公正文明执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执法公示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按要求完成执法人员信息、行政执法统计年报、行政审批结果、行政处罚结果、季度执法检查结果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法治政府建设工作情况的公示工作。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到执法行为过程信息全程记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执法决定法制审核全覆盖，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有效规范行政处罚、行政检查、行政许可等行政执法行为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扎实开展日常执法和专项整治工作。围绕执法检查、立案率、处罚率、办结率等指标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范行政执法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牵头修订《北京市平谷区打击非法开采、加工、经营矿产资源行为管理办法（试行）》。利用整改督办函、区“拔整拆”等方式，提升卫片执法力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</w:rPr>
        <w:t>建立完善社会矛盾纠纷行政化解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推进政务公开。落实主动公开，依法办理依申请公开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理的信息公开均按期办理。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解矛盾纠纷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工作制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访制度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重复信访积案化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矛盾排查化解，确保矛盾纠纷发现在早、化解在小，解决在源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注重行政调解。按时报送数据，及时调整具体工作人员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年无行政调解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法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治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建设</w:t>
      </w:r>
      <w:r>
        <w:rPr>
          <w:rFonts w:ascii="楷体_GB2312" w:hAnsi="楷体_GB2312" w:cs="楷体_GB2312" w:eastAsia="楷体_GB2312"/>
          <w:sz w:val="32"/>
          <w:szCs w:val="32"/>
        </w:rPr>
        <w:t>工作典型经验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改革创新。结合主题教育，分局主要领导带队，聚焦首都物流高地建设发展，以“微改革助力优化营商环境”为题开展专项调研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创编《产业项目一级开发审批服务一本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推动生态环境损害赔偿。制定《关于生态环境损害赔偿制度改革工作方案》，建立组织机构，明确任务分工及工作流程，依职责推进具体生态环境损害赔偿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强化对行政行为的监督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做好人大建议、政协提案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加强联系沟通，规范办理程序，按时提交办理报告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主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均取得满意答复。二是依托信访、接诉即办等，持续畅通社会监督渠道，主动服务群众，虚心接受群众意见和建议。三是推动内部监督常态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分局“任务、项目、改革”三清单督办系统，助力分局重点工作高效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其他亮点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分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结合平安平谷建设、文明城区创建等工作，多途径开展普法宣传教育。线上线下相结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作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宣传短视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内对外相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“法律十进”活动。积极参与法治文艺大赛，干部职工原创作品《平凡的我》入围区级决赛并荣获三等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建设存在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对法律法规的学习有待深入。自然资源管理工作专业性、技术性要求高，在法律法规学习上缺乏系统性、全面性，深入的学习研究、全面的掌握运用还有差距。二是主动执法意识有待加强，基层一线执法人员法治意识和法律素养仍需提高，思想观念更新有待加强。三是依法行政水平仍需提高，需进一步提升坚持先作价值判断、再作技术判断，切实依法依规履职尽责的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党政主要负责人推进法治政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履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学习习近平法治思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头开展读书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理论中心组学习，研读《习近平著作选读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本，切实履行依法行政重要组织者、推动者和实践者职责。二是加强对法治政府建设的组织领导。对法治建设重要工作亲自部署、重大问题亲自过问、重点环节亲自协调，重要任务亲自督办，定期听取重点工作汇报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专题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政府建设工作要点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普法工作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目标任务并贯彻落实。三是提升依法行政能力。落实重大行政决策程序规定，确保行政行为合法、合理、合规。结合警示教育大会、日常谈话提醒，强化领导班子其他成员和部门负责人严格依法行政。执行行政机关负责人出庭应诉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诉讼案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领导出庭应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，主要领导出庭应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四是带头学法用法普法。主要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贯彻习近平法治思想 扎实推进依法行政工作 服务高大尚平谷建设”为题，开展法治讲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推进法治政府建设主要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持续抓好习近平法治思想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贯彻落实普法责任制，坚持全面学、深入学、系统学，推进习近平法治思想落地生根、开花结果，形成生动实践。持续深入基层开展普法宣传，不断拓宽宣传的广度和深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提升行政执法检查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继续落实行政执法“三项制度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移动执法设备使用，加大培训交流，充分发挥移动设备在提升行政执法效能方面的有效作用，将行政执法检查工作真正落实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提高行政执法工作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突出党建引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做到党建、法治和业务同谋划、同部署、同推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筹部署分局法治建设的重点任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问题导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具体案例，</w:t>
      </w:r>
      <w:r>
        <w:rPr>
          <w:rFonts w:ascii="仿宋_GB2312" w:hAnsi="仿宋_GB2312" w:cs="仿宋_GB2312" w:eastAsia="仿宋_GB2312"/>
          <w:sz w:val="32"/>
          <w:szCs w:val="32"/>
        </w:rPr>
        <w:t>强化政策法规解读和“以案释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工作人员依法行政内驱力，提升法治意识和法治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（四）不断深化“放管服”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不断深化“放管服”改革，提升群众企业办事体验感、满意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当好我区营商环境改革的“排头兵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企业办事的难点、审批服务的堵点，不断提高内部管理标准化、规范化水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市规划和自然资源委员会平谷分局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635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15pt;mso-wrap-distance-left:9.05pt;mso-wrap-distance-right:0pt;mso-wrap-distance-top:0pt;mso-wrap-distance-bottom:0pt;margin-top:-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6">
    <w:name w:val="文本块"/>
    <w:basedOn w:val="Normal"/>
    <w:qFormat/>
    <w:pPr>
      <w:snapToGrid w:val="false"/>
      <w:spacing w:lineRule="auto" w:line="324"/>
      <w:ind w:hanging="861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/>
      <w:b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pBdr/>
      <w:spacing w:lineRule="atLeast" w:line="420"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</dc:creator>
  <dc:description/>
  <dc:language>en-US</dc:language>
  <cp:lastModifiedBy>李杨</cp:lastModifiedBy>
  <cp:lastPrinted>2020-12-22T19:22:00Z</cp:lastPrinted>
  <dcterms:modified xsi:type="dcterms:W3CDTF">2024-03-26T05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03C4C08041B4AF24BCAF9A72117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