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0"/>
        <w:gridCol w:w="1831"/>
        <w:gridCol w:w="2271"/>
        <w:gridCol w:w="1931"/>
        <w:gridCol w:w="1017"/>
        <w:gridCol w:w="1898"/>
        <w:gridCol w:w="1737"/>
        <w:gridCol w:w="166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  <w:t>No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  <w:t>Certificate N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  <w:t>Uni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  <w:t>Loc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  <w:t>Legal Representativ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  <w:t>Zip Cod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  <w:t>Te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  <w:t>Qualification Category and Gra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  <w:t>Term of Validit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2011111000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ijing Dadi Gaoke Coal Seam Gas Engineering Technology Institu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om 3021, Building 2, Dingfuzhuangnanli, Chaoyang District, Beij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iu Yongb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0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+86 10 </w:t>
            </w:r>
            <w:r>
              <w:rPr>
                <w:rFonts w:eastAsia="仿宋_GB2312" w:cs="Arial" w:ascii="Arial" w:hAnsi="Arial"/>
                <w:sz w:val="24"/>
              </w:rPr>
              <w:t>83298899-83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ade C for Geological Drill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uly 15, 2011-July 14, 20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201111300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ijing Didajiefei Survey Technology Institu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om 305, Building 3, No. 45B, West Wudaokou, Haidian District, Beij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Zeng Xiaofe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01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+86 10 </w:t>
            </w:r>
            <w:r>
              <w:rPr>
                <w:rFonts w:eastAsia="仿宋_GB2312" w:cs="Arial" w:ascii="Arial" w:hAnsi="Arial"/>
                <w:sz w:val="24"/>
              </w:rPr>
              <w:t>823591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Grade B for Solid Mineral Exploration and </w:t>
            </w:r>
            <w:r>
              <w:rPr>
                <w:rFonts w:cs="Arial" w:ascii="Arial" w:hAnsi="Arial"/>
                <w:kern w:val="0"/>
                <w:sz w:val="24"/>
              </w:rPr>
              <w:t>Hydrological Engineering Environment Survey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; Grade C for Geological Drill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uly 15, 2011-July 14, 20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201111500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ijing Hengjinyuan Drilling Technology Co., Ltd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om 328, 3/F, Building 4, Zone 5, Kaiyangli, Fengtai District, Beij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ang Ji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00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+86 10 </w:t>
            </w:r>
            <w:r>
              <w:rPr>
                <w:rFonts w:eastAsia="仿宋_GB2312" w:cs="Arial" w:ascii="Arial" w:hAnsi="Arial"/>
                <w:sz w:val="24"/>
              </w:rPr>
              <w:t>633807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Grade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or Geological Drill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uly 15, 2011-July 14, 20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201111500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ijing Geoscience Exploration Co., Ltd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om 306, Unit C, Building 1, Courtyard No. 13, Beiyuan Road, Chaoyang District, Beij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un Fangyo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01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+86 10 </w:t>
            </w:r>
            <w:r>
              <w:rPr>
                <w:rFonts w:eastAsia="仿宋_GB2312" w:cs="Arial" w:ascii="Arial" w:hAnsi="Arial"/>
                <w:sz w:val="24"/>
              </w:rPr>
              <w:t>520869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Grade B for </w:t>
            </w:r>
            <w:r>
              <w:rPr>
                <w:rFonts w:cs="Arial" w:ascii="Arial" w:hAnsi="Arial"/>
                <w:kern w:val="0"/>
                <w:sz w:val="24"/>
              </w:rPr>
              <w:t xml:space="preserve">Geophysical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urvey; Grade C for Solid Mineral Explora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uly 15, 2011-July 14, 20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201111500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Beijing </w:t>
            </w:r>
            <w:r>
              <w:rPr>
                <w:rFonts w:cs="Arial" w:ascii="Arial" w:hAnsi="Arial"/>
                <w:kern w:val="0"/>
                <w:sz w:val="24"/>
              </w:rPr>
              <w:t>Hydrological Engineering Environment</w:t>
            </w:r>
            <w:r>
              <w:rPr>
                <w:rFonts w:cs="Arial" w:ascii="Arial" w:hAnsi="Arial"/>
                <w:kern w:val="0"/>
                <w:sz w:val="24"/>
              </w:rPr>
              <w:t xml:space="preserve"> and G</w:t>
            </w:r>
            <w:r>
              <w:rPr>
                <w:rFonts w:cs="Arial" w:ascii="Arial" w:hAnsi="Arial"/>
                <w:kern w:val="0"/>
                <w:sz w:val="24"/>
              </w:rPr>
              <w:t>eothermal</w:t>
            </w:r>
            <w:r>
              <w:rPr>
                <w:rFonts w:cs="Arial" w:ascii="Arial" w:hAnsi="Arial"/>
                <w:kern w:val="0"/>
                <w:sz w:val="24"/>
              </w:rPr>
              <w:t xml:space="preserve"> Engineering Survey Co., Ltd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om 713, Unit 2, Building 4, Courtyard No. 1, Wujiachang Road, Haidian District, Beij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ia Chengq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00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+86 10 </w:t>
            </w:r>
            <w:r>
              <w:rPr>
                <w:rFonts w:eastAsia="仿宋_GB2312" w:cs="Arial" w:ascii="Arial" w:hAnsi="Arial"/>
                <w:sz w:val="24"/>
              </w:rPr>
              <w:t>676123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Grade C for Liquid Mineral Exploration, </w:t>
            </w:r>
            <w:r>
              <w:rPr>
                <w:rFonts w:cs="Arial" w:ascii="Arial" w:hAnsi="Arial"/>
                <w:kern w:val="0"/>
                <w:sz w:val="24"/>
              </w:rPr>
              <w:t xml:space="preserve">Hydrological Engineering Environment Survey and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eological Drill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uly 15, 2011-July 14, 20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2011115000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ijing Eco-Greenland Ground Source Technology Co., Ltd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/F, Building 1, No. 37 Chaoqian Road, Science Park, Changping District, Beij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u Cunta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2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+86 10 </w:t>
            </w:r>
            <w:r>
              <w:rPr>
                <w:rFonts w:eastAsia="仿宋_GB2312" w:cs="Arial" w:ascii="Arial" w:hAnsi="Arial"/>
                <w:sz w:val="24"/>
              </w:rPr>
              <w:t>697289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ade B for Geological Drill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uly 15, 2011-July 14, 20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201111500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ijing China Geological Survey International Mining Investment Co., Ltd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om 101, Building 11, Zone 3, No. 40 Xueyuan Road, Haidian District, Beij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Yuan</w:t>
            </w:r>
            <w:r>
              <w:rPr>
                <w:rFonts w:eastAsia="仿宋_GB2312" w:cs="Arial" w:ascii="Arial" w:hAnsi="Arial"/>
                <w:sz w:val="24"/>
              </w:rPr>
              <w:t xml:space="preserve"> Shouche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01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+86 10 </w:t>
            </w:r>
            <w:r>
              <w:rPr>
                <w:rFonts w:eastAsia="仿宋_GB2312" w:cs="Arial" w:ascii="Arial" w:hAnsi="Arial"/>
                <w:sz w:val="24"/>
              </w:rPr>
              <w:t>623051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ade C for Solid Mineral Explora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uly 15, 2011-July 14, 20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201111500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engda Century Geophysics Technology Co., Ltd.</w:t>
            </w:r>
          </w:p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Room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230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, 21/F, No. 18 Chaoyangmen Outer Street, Chaoyang District, Beij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iu Guoq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0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+86 10 </w:t>
            </w:r>
            <w:r>
              <w:rPr>
                <w:rFonts w:eastAsia="仿宋_GB2312" w:cs="Arial" w:ascii="Arial" w:hAnsi="Arial"/>
                <w:sz w:val="24"/>
              </w:rPr>
              <w:t>658848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Grade C for </w:t>
            </w:r>
            <w:r>
              <w:rPr>
                <w:rFonts w:cs="Arial" w:ascii="Arial" w:hAnsi="Arial"/>
                <w:kern w:val="0"/>
                <w:sz w:val="24"/>
              </w:rPr>
              <w:t xml:space="preserve">Geophysical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rospect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uly 15, 2011-July 14, 20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2011111000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ina Ordnance Industry Survey &amp; Geotechnical Institu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o. 79, Xibianmen Inner Street, Xuanwu District Beij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Yu Yam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00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+86 10 </w:t>
            </w:r>
            <w:r>
              <w:rPr>
                <w:rFonts w:eastAsia="仿宋_GB2312" w:cs="Arial" w:ascii="Arial" w:hAnsi="Arial"/>
                <w:sz w:val="24"/>
              </w:rPr>
              <w:t>831176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Grade B for </w:t>
            </w:r>
            <w:r>
              <w:rPr>
                <w:rFonts w:cs="Arial" w:ascii="Arial" w:hAnsi="Arial"/>
                <w:kern w:val="0"/>
                <w:sz w:val="24"/>
              </w:rPr>
              <w:t xml:space="preserve">Hydrological Engineering Environment Survey,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Geophysical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rospecting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; Grade C for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Geological Drill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uly 15, 2011-July 14, 20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201121100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ijing Jingmei Group Geological Survey Tea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o. 24, Mentougou Road, Mentougou District, Beij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Fan Guangca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2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+86 10 </w:t>
            </w:r>
            <w:r>
              <w:rPr>
                <w:rFonts w:eastAsia="仿宋_GB2312" w:cs="Arial" w:ascii="Arial" w:hAnsi="Arial"/>
                <w:sz w:val="24"/>
              </w:rPr>
              <w:t>698424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nge of legal representativ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uly 15, 2011-January 4, 20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201121100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ijing Geological Engineering Survey Institu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o. 90 Beiwa Road, Balizhuang, Haidian District, Beij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Zhang Yo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00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+86 10 </w:t>
            </w:r>
            <w:r>
              <w:rPr>
                <w:rFonts w:eastAsia="仿宋_GB2312" w:cs="Arial" w:ascii="Arial" w:hAnsi="Arial"/>
                <w:sz w:val="24"/>
              </w:rPr>
              <w:t>511662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nge of legal representativ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uly 15, 2011-January 4, 20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201121500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ijing CNNC Dadi Mining Investment Co., Ltd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uilding 14, Zone 7, Hepingli, Dongcheng District, Beij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i Deli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0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+86 10 </w:t>
            </w:r>
            <w:r>
              <w:rPr>
                <w:rFonts w:eastAsia="仿宋_GB2312" w:cs="Arial" w:ascii="Arial" w:hAnsi="Arial"/>
                <w:sz w:val="24"/>
              </w:rPr>
              <w:t>642205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hange of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location and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egal representativ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uly 15, 2011-January 4, 20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201121600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nomine Resource Exploration Co., Ltd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om 503, No. 5 Haiyang Road, Fengtai District, Beij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ang Pingwe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00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+86 10 </w:t>
            </w:r>
            <w:r>
              <w:rPr>
                <w:rFonts w:eastAsia="仿宋_GB2312" w:cs="Arial" w:ascii="Arial" w:hAnsi="Arial"/>
                <w:sz w:val="24"/>
              </w:rPr>
              <w:t>588155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hange of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oca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uly 15, 2011-August 16,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201121500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NOTEK ( Beijing ) Exploration Co., Ltd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Room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-504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, International Financial Center, No. 87 West 3rd Ring Road North, Haidian District, Beij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uan Wenga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00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+86 10 </w:t>
            </w:r>
            <w:r>
              <w:rPr>
                <w:rFonts w:eastAsia="仿宋_GB2312" w:cs="Arial" w:ascii="Arial" w:hAnsi="Arial"/>
                <w:sz w:val="24"/>
              </w:rPr>
              <w:t>633602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hange of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loca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uly 15, 2011-January 4, 20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201121500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ijing Siyuan Well Building Co., Ltd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Yanqi Industrial Development Zone, Huairou District, Beij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Wang Yugu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14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+86 </w:t>
            </w:r>
            <w:r>
              <w:rPr>
                <w:rFonts w:eastAsia="仿宋_GB2312" w:cs="Arial" w:ascii="Arial" w:hAnsi="Arial"/>
                <w:sz w:val="24"/>
              </w:rPr>
              <w:t>139107279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nge of legal representativ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uly 15, 2011-January 4,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32"/>
        <w:szCs w:val="32"/>
      </w:rPr>
      <w:t>Notice</w:t>
    </w:r>
    <w:r>
      <w:rPr>
        <w:rFonts w:cs="Arial" w:ascii="Arial" w:hAnsi="Arial"/>
        <w:sz w:val="32"/>
        <w:szCs w:val="32"/>
      </w:rPr>
      <w:t xml:space="preserve"> on the Issuance of the First Batch of Certificates for Geological Survey in 20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06:00Z</dcterms:created>
  <dc:creator>steven</dc:creator>
  <dc:description/>
  <cp:keywords/>
  <dc:language>en-US</dc:language>
  <cp:lastModifiedBy>Evelyn</cp:lastModifiedBy>
  <dcterms:modified xsi:type="dcterms:W3CDTF">2011-08-10T02:47:00Z</dcterms:modified>
  <cp:revision>11</cp:revision>
  <dc:subject/>
  <dc:title/>
</cp:coreProperties>
</file>