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北京市国土资源局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014</w:t>
      </w:r>
      <w:r>
        <w:rPr>
          <w:b/>
          <w:color w:val="FF0000"/>
          <w:sz w:val="36"/>
        </w:rPr>
        <w:t>年度第一批地质勘查资质公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t>（新立、延续）</w:t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据《地质勘查资质管理条例》，北京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第一批地质勘查资质通过审查，现予以公示，公示期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。公示期间欢迎社会监督，监督电话：</w:t>
      </w:r>
      <w:r>
        <w:rPr>
          <w:rFonts w:eastAsia="仿宋_GB2312" w:ascii="仿宋_GB2312" w:hAnsi="仿宋_GB2312"/>
          <w:sz w:val="32"/>
        </w:rPr>
        <w:t>6440998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632" w:right="1632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35"/>
        <w:gridCol w:w="2431"/>
        <w:gridCol w:w="1084"/>
        <w:gridCol w:w="1633"/>
        <w:gridCol w:w="2736"/>
        <w:gridCol w:w="1087"/>
        <w:gridCol w:w="1167"/>
      </w:tblGrid>
      <w:tr>
        <w:trPr>
          <w:tblHeader w:val="true"/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住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拟定资质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拟定有效期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众通（北京）能源技术有限公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望京利泽中园二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立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107843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钻探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1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融达辉投资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昌平区马池口镇横桥村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105483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矿产勘查：乙级；地球物理勘查：丙级；地质钻探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泰利新能源科技发展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云景北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兰思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103195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钻探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汇力中新化工石油仪器设备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房山区燕山迎风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双益商务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1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媚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181366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钻探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投华夏能源技术开发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中关村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5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雪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012156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钻探：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瑞华通正非常规油气技术检测（北京）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昌平区城北街道科技园区超前路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.702.7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晓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932186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钻探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一龙恒业石油工程技术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青云里满庭芳园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  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117116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钻探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电力工程顾问集团华北电力设计院工程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黄寺大街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014720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环地质调查：乙级；液体矿产勘查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中核大地矿业勘查开发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东城区和平里七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轶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006136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CCF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环地质调查：乙级；地球物理勘查：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再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1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地质工程设计研究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密云县滨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石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115335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9933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矿产勘查：乙级；地质钻探：乙级；液体矿产勘查：乙级；水工环地质调查：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再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10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地质科学院矿产资源研究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西城区百万庄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国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116113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CCF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地质调查：乙级；地球化学勘查：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再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8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三泰通地勘察技术发展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万柳怡水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  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818512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9933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物理勘查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再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中矿大地地球探测工程技术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科学城中核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南半厅（园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  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979180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物理勘查：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再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立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金有地质勘查有限责任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星火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（园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886692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钻（坑）探：乙级；水工环地质调查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续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航天勘察设计研究院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丰台区西四环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子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935793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CCF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体矿产勘查：乙级；水工环地质调查：乙级；地质钻探：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续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天地鸿图测绘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房山区良乡西潞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011663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矿产勘查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续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华清双泉水井工程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通州区新华北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京华科技园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义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114661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物理勘查：乙级；液体矿产勘查：丙级；水工环地质调查：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续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地热研究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海淀区田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已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111589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体矿产勘查：乙级；水工环地质调查：乙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31:00Z</dcterms:created>
  <dc:creator>gtj</dc:creator>
  <dc:description/>
  <dc:language>en-US</dc:language>
  <cp:lastModifiedBy>user</cp:lastModifiedBy>
  <dcterms:modified xsi:type="dcterms:W3CDTF">2014-06-24T08:33:00Z</dcterms:modified>
  <cp:revision>2</cp:revision>
  <dc:subject/>
  <dc:title>关于2011年第一批地质勘查资质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