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内部改造项目施工图设计文件审核报告</w:t>
      </w:r>
    </w:p>
    <w:p>
      <w:pPr>
        <w:pStyle w:val="Normal"/>
        <w:snapToGrid w:val="false"/>
        <w:spacing w:lineRule="exact" w:line="1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02"/>
        <w:gridCol w:w="1101"/>
        <w:gridCol w:w="427"/>
        <w:gridCol w:w="1134"/>
        <w:gridCol w:w="282"/>
        <w:gridCol w:w="850"/>
        <w:gridCol w:w="2329"/>
      </w:tblGrid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3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建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3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建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3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spacing w:val="3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3"/>
                <w:sz w:val="24"/>
              </w:rPr>
            </w:pPr>
            <w:r>
              <w:rPr>
                <w:rFonts w:ascii="宋体;SimSun" w:hAnsi="宋体;SimSun" w:cs="宋体;SimSun"/>
                <w:b/>
                <w:spacing w:val="3"/>
                <w:sz w:val="24"/>
              </w:rPr>
              <w:t>原 设 计 单 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"/>
                <w:sz w:val="24"/>
              </w:rPr>
            </w:pPr>
            <w:r>
              <w:rPr>
                <w:rFonts w:cs="宋体;SimSun" w:ascii="宋体;SimSun" w:hAnsi="宋体;SimSun"/>
                <w:b/>
                <w:spacing w:val="3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原 建 筑 概 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规模： 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层数：层  高度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: m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使用性质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改 造 概 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规模： 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位置：  使用性质： </w:t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建设单位项目负责人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信息表</w:t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方正舒体" w:hAnsi="方正小标宋_GBK;方正舒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_GBK;方正舒体" w:hAnsi="方正小标宋_GBK;方正舒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方正舒体" w:hAnsi="方正小标宋_GBK;方正舒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_GBK;方正舒体" w:hAnsi="方正小标宋_GBK;方正舒体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 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情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方正舒体" w:hAnsi="方正小标宋_GBK;方正舒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设计单位项目负责人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信息表</w:t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 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方正舒体" w:hAnsi="方正小标宋_GBK;方正舒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_GBK;方正舒体" w:hAnsi="方正小标宋_GBK;方正舒体"/>
                <w:kern w:val="0"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方正舒体" w:hAnsi="方正小标宋_GBK;方正舒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情况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原设计单位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次改造工程施工图设计文件符合原设计的要求。</w:t>
            </w:r>
          </w:p>
          <w:p>
            <w:pPr>
              <w:pStyle w:val="Normal"/>
              <w:spacing w:lineRule="exact" w:line="300"/>
              <w:ind w:left="850" w:hanging="85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次改造工程施工图设计文件所涉及消防安全、使用安全、结构安全（仅指改造涉及结构专业的）及公共利益的内容符合工程建设强制性标准要求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论：本次改造工程施工图设计文件已经过审核，现予确认。</w:t>
            </w:r>
          </w:p>
        </w:tc>
      </w:tr>
      <w:tr>
        <w:trPr>
          <w:trHeight w:val="3189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审核人（原项目负责人）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注册建筑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审核单位（原设计单位）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设计单位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st-zhangl</dc:creator>
  <dc:description/>
  <cp:keywords/>
  <dc:language>en-US</dc:language>
  <cp:lastModifiedBy>微软用户</cp:lastModifiedBy>
  <cp:lastPrinted>2018-10-29T11:47:00Z</cp:lastPrinted>
  <dcterms:modified xsi:type="dcterms:W3CDTF">2018-10-31T06:46:00Z</dcterms:modified>
  <cp:revision>24</cp:revision>
  <dc:subject/>
  <dc:title>附件2</dc:title>
</cp:coreProperties>
</file>