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中勘迈普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中勘迈普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昌平区回龙观镇高新四街</w:t>
            </w:r>
            <w:r>
              <w:rPr>
                <w:sz w:val="24"/>
              </w:rPr>
              <w:t>6</w:t>
            </w:r>
            <w:r>
              <w:rPr>
                <w:sz w:val="24"/>
              </w:rPr>
              <w:t>号院</w:t>
            </w:r>
            <w:r>
              <w:rPr>
                <w:sz w:val="24"/>
              </w:rPr>
              <w:t>1</w:t>
            </w:r>
            <w:r>
              <w:rPr>
                <w:sz w:val="24"/>
              </w:rPr>
              <w:t>号楼</w:t>
            </w:r>
            <w:r>
              <w:rPr>
                <w:sz w:val="24"/>
              </w:rPr>
              <w:t>319</w:t>
            </w:r>
            <w:r>
              <w:rPr>
                <w:sz w:val="24"/>
              </w:rPr>
              <w:t>、</w:t>
            </w:r>
            <w:r>
              <w:rPr>
                <w:sz w:val="24"/>
              </w:rPr>
              <w:t>320</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邸志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邸志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家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宝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友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亚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斯琴毕力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天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琳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祝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春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莹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健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进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柏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杰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星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鸿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心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彦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恒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亚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乌吉斯古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代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九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 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asselblad A6D-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asselbladA6D-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PX15L UAV Syste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icroStation V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icroStation V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y D1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房地一体不动产权籍调查内业成图软件（自有）</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三调”数据分析与共享云服务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6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Designjet T7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勘迈普矿山遥感监测坐标转换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勘迈普地图纠正系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33501C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rFonts w:eastAsia="Calibri"/>
                <w:sz w:val="24"/>
              </w:rPr>
              <w:t xml:space="preserve"> </w:t>
            </w:r>
            <w:r>
              <w:rPr>
                <w:sz w:val="24"/>
              </w:rPr>
              <w:t>T5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不</w:t>
            </w: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4-13T03:48: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