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科星图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科星图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顺义区临空经济核心区机场东路</w:t>
            </w:r>
            <w:r>
              <w:rPr>
                <w:sz w:val="24"/>
              </w:rPr>
              <w:t>2</w:t>
            </w:r>
            <w:r>
              <w:rPr>
                <w:sz w:val="24"/>
              </w:rPr>
              <w:t>号（产业园</w:t>
            </w:r>
            <w:r>
              <w:rPr>
                <w:sz w:val="24"/>
              </w:rPr>
              <w:t>1A-4</w:t>
            </w:r>
            <w:r>
              <w:rPr>
                <w:sz w:val="24"/>
              </w:rPr>
              <w:t>号</w:t>
            </w:r>
            <w:r>
              <w:rPr>
                <w:sz w:val="24"/>
              </w:rPr>
              <w:t>1</w:t>
            </w:r>
            <w:r>
              <w:rPr>
                <w:sz w:val="24"/>
              </w:rPr>
              <w:t>、</w:t>
            </w:r>
            <w:r>
              <w:rPr>
                <w:sz w:val="24"/>
              </w:rPr>
              <w:t>5</w:t>
            </w:r>
            <w:r>
              <w:rPr>
                <w:sz w:val="24"/>
              </w:rPr>
              <w:t>、</w:t>
            </w:r>
            <w:r>
              <w:rPr>
                <w:sz w:val="24"/>
              </w:rPr>
              <w:t>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地理信息系统工程、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王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增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九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飞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振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才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艳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红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凯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梦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信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德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卫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肖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海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燚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德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会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宗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玉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伶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主研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提供遥感影像数据：全球</w:t>
            </w:r>
            <w:r>
              <w:rPr/>
              <w:t>2017</w:t>
            </w:r>
            <w:r>
              <w:rPr/>
              <w:t>年后数据；</w:t>
            </w:r>
            <w:r>
              <w:rPr/>
              <w:t>TW</w:t>
            </w:r>
            <w:r>
              <w:rPr/>
              <w:t>影像空间分辨率到</w:t>
            </w:r>
            <w:r>
              <w:rPr/>
              <w:t>0.5</w:t>
            </w:r>
            <w:r>
              <w:rPr/>
              <w:t>米，其他国家或地区空间分辨率到</w:t>
            </w:r>
            <w:r>
              <w:rPr/>
              <w:t>5</w:t>
            </w:r>
            <w:r>
              <w:rPr/>
              <w:t>米；</w:t>
            </w:r>
          </w:p>
          <w:p>
            <w:pPr>
              <w:pStyle w:val="Normal"/>
              <w:widowControl w:val="false"/>
              <w:bidi w:val="0"/>
              <w:spacing w:lineRule="exact" w:line="240"/>
              <w:ind w:left="-105" w:right="-105" w:hanging="0"/>
              <w:jc w:val="both"/>
              <w:rPr/>
            </w:pPr>
            <w:r>
              <w:rPr/>
              <w:t>矢量数据：英、日、德、韩、印、俄、越、菲、中</w:t>
            </w:r>
            <w:r>
              <w:rPr/>
              <w:t>2017</w:t>
            </w:r>
            <w:r>
              <w:rPr/>
              <w:t>年以后，比例尺不低于</w:t>
            </w:r>
            <w:r>
              <w:rPr/>
              <w:t>1:10000</w:t>
            </w:r>
            <w:r>
              <w:rPr/>
              <w:t>矢量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合肥讯飞数码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大学高分专项（民用部分）地面系统高分网格（二期）项目</w:t>
            </w:r>
            <w:r>
              <w:rPr/>
              <w:t>-</w:t>
            </w:r>
            <w:r>
              <w:rPr/>
              <w:t>高分资源承载子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的来源是《高分辨率对地观测系统（民用部分）高分网格平台（二期）》项目中管理网格系统中的一个分系统，定位为高分建设的成果展示和信息服务展示窗口，其用途是向所有的网格用户提供数据展示与应用、数据管理与服务、用户与安全的功能。</w:t>
            </w:r>
          </w:p>
          <w:p>
            <w:pPr>
              <w:pStyle w:val="Normal"/>
              <w:widowControl w:val="false"/>
              <w:bidi w:val="0"/>
              <w:spacing w:lineRule="exact" w:line="240"/>
              <w:ind w:left="-105" w:right="-105" w:hanging="0"/>
              <w:jc w:val="both"/>
              <w:rPr/>
            </w:pPr>
            <w:r>
              <w:rPr>
                <w:rFonts w:eastAsia="Calibri"/>
              </w:rPr>
              <w:t xml:space="preserve">      </w:t>
            </w:r>
            <w:r>
              <w:rPr/>
              <w:t>高分资源承载分系统作为网格平台中各类数据集成、管理、组织与展示的应用分系统。通过承载可面向公众开放的海量高分辨率卫星遥感数据、专业产品数据和各类专题应用数据，为网络平台各类行业、区域用户提供基于高分数据的可视化、存储与管理、信息安全管理以及平台增值应用等服务，打造成为高分建设的成果展示窗口、信息服务窗口、增值应用窗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科院数字地球可视化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为中科院空天信息创新研究院的采购合同，提供自研产品</w:t>
            </w:r>
            <w:r>
              <w:rPr/>
              <w:t xml:space="preserve">GEOVIS iExplorer </w:t>
            </w:r>
            <w:r>
              <w:rPr/>
              <w:t>空天大数据可视化平台</w:t>
            </w:r>
            <w:r>
              <w:rPr>
                <w:rFonts w:eastAsia="Calibri"/>
              </w:rPr>
              <w:t xml:space="preserve"> </w:t>
            </w:r>
            <w:r>
              <w:rPr/>
              <w:t xml:space="preserve">V1.1 </w:t>
            </w:r>
            <w:r>
              <w:rPr/>
              <w:t>，采购内容包括产品核心平台、可视化框架</w:t>
            </w:r>
            <w:r>
              <w:rPr>
                <w:rFonts w:eastAsia="Calibri"/>
              </w:rPr>
              <w:t xml:space="preserve"> </w:t>
            </w:r>
            <w:r>
              <w:rPr/>
              <w:t>、基础插件集</w:t>
            </w:r>
            <w:r>
              <w:rPr>
                <w:rFonts w:eastAsia="Calibri"/>
              </w:rPr>
              <w:t xml:space="preserve"> </w:t>
            </w:r>
            <w:r>
              <w:rPr/>
              <w:t>、数据服务集。该平台可提供瓦片服务、地名服务、用户服务、矢量服务时序影像服务等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院空天信息创新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铁建所地质勘探数字地球平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为北京铁科工程检测有限公司的采购合同，提供铁路大数据可视化系统（</w:t>
            </w:r>
            <w:r>
              <w:rPr/>
              <w:t xml:space="preserve">GEOVIS iExplorer </w:t>
            </w:r>
            <w:r>
              <w:rPr/>
              <w:t>空天大数据可视化平台</w:t>
            </w:r>
            <w:r>
              <w:rPr>
                <w:rFonts w:eastAsia="Calibri"/>
              </w:rPr>
              <w:t xml:space="preserve"> </w:t>
            </w:r>
            <w:r>
              <w:rPr/>
              <w:t xml:space="preserve">V1.1 </w:t>
            </w:r>
            <w:r>
              <w:rPr/>
              <w:t>），采购内容包括产品核心平台、可视化框架</w:t>
            </w:r>
            <w:r>
              <w:rPr>
                <w:rFonts w:eastAsia="Calibri"/>
              </w:rPr>
              <w:t xml:space="preserve"> </w:t>
            </w:r>
            <w:r>
              <w:rPr/>
              <w:t>、基础插件集</w:t>
            </w:r>
            <w:r>
              <w:rPr>
                <w:rFonts w:eastAsia="Calibri"/>
              </w:rPr>
              <w:t xml:space="preserve"> </w:t>
            </w:r>
            <w:r>
              <w:rPr/>
              <w:t>、数据服务集。该平台可提供瓦片服务、地名服务、用户服务、矢量服务时序影像服务等功能。</w:t>
            </w:r>
          </w:p>
          <w:p>
            <w:pPr>
              <w:pStyle w:val="Normal"/>
              <w:widowControl w:val="false"/>
              <w:bidi w:val="0"/>
              <w:spacing w:lineRule="exact" w:line="240"/>
              <w:ind w:left="-105" w:right="-105" w:hanging="0"/>
              <w:jc w:val="both"/>
              <w:rPr/>
            </w:pPr>
            <w:r>
              <w:rPr>
                <w:rFonts w:eastAsia="Calibri"/>
              </w:rPr>
              <w:t xml:space="preserve">     </w:t>
            </w:r>
            <w:r>
              <w:rPr/>
              <w:t>项目主要是基于数字地球可视化技术，</w:t>
            </w:r>
            <w:r>
              <w:rPr/>
              <w:t>bim</w:t>
            </w:r>
            <w:r>
              <w:rPr/>
              <w:t>三维模型、遥感数据、无人机数据等资源，对铁路、公路、桥梁等交通建筑设施健康监测系统的可视化效果加强技术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铁科工程检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生态遥感业务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生态遥感业务平台建设的主要目标是基于引接的多源遥感卫星数据和气象数据，通过监测分析与反演算法及评估模型对生态植被、城市热岛、干旱、流域生态评价以及生态保护红线进行监测评价，实现生态遥感监测评估、可视化与综合监管为一体的综合业务平台，为重庆市生态遥感监测气象保障服务提供决策和信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气象科学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北京国遥数字地球平台销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为北京国遥新天地信息技术有限公司的采购合同，提供自研产品</w:t>
            </w:r>
            <w:r>
              <w:rPr/>
              <w:t>GEOVIS iExplorer</w:t>
            </w:r>
            <w:r>
              <w:rPr/>
              <w:t>空天大数据可视化平台</w:t>
            </w:r>
            <w:r>
              <w:rPr/>
              <w:t>V1.1</w:t>
            </w:r>
            <w:r>
              <w:rPr/>
              <w:t>和</w:t>
            </w:r>
            <w:r>
              <w:rPr/>
              <w:t>GV Globe</w:t>
            </w:r>
            <w:r>
              <w:rPr/>
              <w:t>军用数字地球应用平台</w:t>
            </w:r>
            <w:r>
              <w:rPr/>
              <w:t xml:space="preserve">V2.0 </w:t>
            </w:r>
            <w:r>
              <w:rPr/>
              <w:t>，采购内容包括产品核心平台、可视化框架</w:t>
            </w:r>
            <w:r>
              <w:rPr>
                <w:rFonts w:eastAsia="Calibri"/>
              </w:rPr>
              <w:t xml:space="preserve"> </w:t>
            </w:r>
            <w:r>
              <w:rPr/>
              <w:t>、基础插件集</w:t>
            </w:r>
            <w:r>
              <w:rPr>
                <w:rFonts w:eastAsia="Calibri"/>
              </w:rPr>
              <w:t xml:space="preserve"> </w:t>
            </w:r>
            <w:r>
              <w:rPr/>
              <w:t>、数据管理服务、二次开发等模块，可提供切片服务、地名服务、数据处理、标绘推演、空间分析等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国遥新天地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气象综合保障一期工程海洋气象多源资料区域快速循环同化子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气象多源资料区域快速循环同化子系统基于国家气象局</w:t>
            </w:r>
            <w:r>
              <w:rPr/>
              <w:t>GRAPES</w:t>
            </w:r>
            <w:r>
              <w:rPr/>
              <w:t>，开发任务主要完成：以</w:t>
            </w:r>
            <w:r>
              <w:rPr/>
              <w:t>GRAPES_RAFS</w:t>
            </w:r>
            <w:r>
              <w:rPr/>
              <w:t>为基础，建立沿海区域高时空分辨率的快速循环同化系统，提供精细化海上大风、台风风雨、强对流天气监测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4.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九度（北京）空间信息技术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卫星遥感业务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卫星遥感业务系统是省气象局业务系统的重要组成部分，是一个以气象卫星数据资料收集分发为基础，结合地面高空探测资料，进行区域遥感监测、分析、服务为一体的综合应用平台，主要为浙江省气候中心卫星遥感应用专业技术人员提供遥感监测分析和处理的工作平台。在该平台上可以人机交互方式生成各类遥感监测产品，实现主要气象卫星及相关类数据的读取、校正、投影、分幅、显示、图像增强、统计等多种功能，为业务人员提供一个公共的图像综合处理平台。以蓝藻、积雪、干旱、大雾、霾、火情等产品普适算法为基础，结合浙江区域天气气候特征和相关常规业务资料，对主要产品算法进行本地化修订和更新。</w:t>
            </w:r>
          </w:p>
          <w:p>
            <w:pPr>
              <w:pStyle w:val="Normal"/>
              <w:widowControl w:val="false"/>
              <w:bidi w:val="0"/>
              <w:spacing w:lineRule="exact" w:line="240"/>
              <w:ind w:left="-105" w:right="-105" w:hanging="0"/>
              <w:jc w:val="both"/>
              <w:rPr/>
            </w:pPr>
            <w:r>
              <w:rPr>
                <w:rFonts w:eastAsia="Calibri"/>
              </w:rPr>
              <w:t xml:space="preserve">      </w:t>
            </w:r>
            <w:r>
              <w:rPr/>
              <w:t>同时提供新建专题图模板和对现有专题图模板修改的工具，使业务人员能够灵活方便的将生成的产品信息制作成各种专题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气候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气象雷达资料数值预报应用系统建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气象雷达资料数值预报应用系统建设（一期）是基于云分析数值预报、天气雷达观测模拟实验以及雷达资料集合同化等子系统的综合软件，项目基于雷达数据处理及计算最大程度上保持有效观测信息，具备云类别区分、云水计算、水物质方案配置优化等功能，实现在高影响天气中的模拟与预报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生态气象和卫星遥感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气象综合保障一期工程海洋气象多源资料融合分析子系统研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气象多源资料融合分析子系统基于国家气象局</w:t>
            </w:r>
            <w:r>
              <w:rPr/>
              <w:t>GRAPES</w:t>
            </w:r>
            <w:r>
              <w:rPr/>
              <w:t>同化系统开发，主要完成任务：基于卫星、沿海雷达、</w:t>
            </w:r>
            <w:r>
              <w:rPr>
                <w:rFonts w:eastAsia="Calibri"/>
              </w:rPr>
              <w:t xml:space="preserve"> </w:t>
            </w:r>
            <w:r>
              <w:rPr/>
              <w:t>海洋浮标、海岛自动站、船舶自动站、风廓线仪、飞机观测等多种不同时空分辨</w:t>
            </w:r>
            <w:r>
              <w:rPr>
                <w:rFonts w:eastAsia="Calibri"/>
              </w:rPr>
              <w:t xml:space="preserve"> </w:t>
            </w:r>
            <w:r>
              <w:rPr/>
              <w:t>率的海洋气象探测资料，发展多源资料快速客观分析技术，实现台风、海上大风、</w:t>
            </w:r>
            <w:r>
              <w:rPr>
                <w:rFonts w:eastAsia="Calibri"/>
              </w:rPr>
              <w:t xml:space="preserve"> </w:t>
            </w:r>
            <w:r>
              <w:rPr/>
              <w:t>海雾、强对流、海冰等灾害的多资料融合实时分析，特别是强化卫星资料在海洋</w:t>
            </w:r>
            <w:r>
              <w:rPr>
                <w:rFonts w:eastAsia="Calibri"/>
              </w:rPr>
              <w:t xml:space="preserve"> </w:t>
            </w:r>
            <w:r>
              <w:rPr/>
              <w:t>气象灾害监测中的分析应用，形成高时空分辨率的海洋气象要素格点数据，为预</w:t>
            </w:r>
            <w:r>
              <w:rPr>
                <w:rFonts w:eastAsia="Calibri"/>
              </w:rPr>
              <w:t xml:space="preserve"> </w:t>
            </w:r>
            <w:r>
              <w:rPr/>
              <w:t>报预警业务开展提供基础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九度（北京）空间信息技术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特殊用地应用分析原型验证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资源原型分析验证系统通过各类空间数据的高效加载、二三维一体化展示与空间融合分析研究，实现三维场景下的影像数据、矢量数据、倾斜摄影数据、土地利用等多源数据的可视化及土地利用现状、特殊用地权属争议、基于模型的营区周边安全、基于时间序列的数据动态变化等数据的综合分析，为快速摸清特殊用地土地的历史、现状、差异情况提供支撑。系统主要包括常用服务、数据服务、专题服务、底图服务、基础量测、三维标绘、通用工具等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国遥新天地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表流场反演算法软件界面集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基于用户提供的</w:t>
            </w:r>
            <w:r>
              <w:rPr/>
              <w:t>SAR</w:t>
            </w:r>
            <w:r>
              <w:rPr/>
              <w:t>海面风场正演、反演算法，顺轨干涉</w:t>
            </w:r>
            <w:r>
              <w:rPr/>
              <w:t>SAR</w:t>
            </w:r>
            <w:r>
              <w:rPr/>
              <w:t>干涉相位正演算法、海表流场反演算法，完成</w:t>
            </w:r>
            <w:r>
              <w:rPr/>
              <w:t>SAR</w:t>
            </w:r>
            <w:r>
              <w:rPr/>
              <w:t>海面风场正演、反演算法软件界面集成，海面参数输入模块界面、雷达参数输入模块界面集成，干涉相位正演算法、海表流场反演算法软件界面集成，最终实现</w:t>
            </w:r>
            <w:r>
              <w:rPr/>
              <w:t>SAR</w:t>
            </w:r>
            <w:r>
              <w:rPr/>
              <w:t>海面风场正演仿真计算控制、</w:t>
            </w:r>
            <w:r>
              <w:rPr/>
              <w:t>SAR</w:t>
            </w:r>
            <w:r>
              <w:rPr/>
              <w:t>海面风场反演算法控制、顺轨干涉</w:t>
            </w:r>
            <w:r>
              <w:rPr/>
              <w:t>SAR</w:t>
            </w:r>
            <w:r>
              <w:rPr/>
              <w:t>干涉相位仿真计算控制、顺轨干涉</w:t>
            </w:r>
            <w:r>
              <w:rPr/>
              <w:t>SAR</w:t>
            </w:r>
            <w:r>
              <w:rPr/>
              <w:t>海表流场反演算法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长征火箭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遥感数据处理技术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研究内容包括气象水文要素遥感数据处理技术、海洋环境信息快速反演与多源融合技术、海洋环境遥感信息产品检验评估技术、海洋环境综合服务原型研发和集成技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九度（北京）空间信息技术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雨测量雷达数据处理算法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雨测量雷达数据处理系统利用毫末波云雨测量雷达数据和天气雷达数据建立匹配算法，对天基和地基雷达数据进行匹配校准。将天基和地基毫米波雷达数据进行对比（</w:t>
            </w:r>
            <w:r>
              <w:rPr/>
              <w:t>CloudSat</w:t>
            </w:r>
            <w:r>
              <w:rPr/>
              <w:t>匹配</w:t>
            </w:r>
            <w:r>
              <w:rPr/>
              <w:t>W</w:t>
            </w:r>
            <w:r>
              <w:rPr/>
              <w:t>波段，</w:t>
            </w:r>
            <w:r>
              <w:rPr/>
              <w:t>GPM DPR</w:t>
            </w:r>
            <w:r>
              <w:rPr/>
              <w:t>匹配</w:t>
            </w:r>
            <w:r>
              <w:rPr/>
              <w:t>Ka</w:t>
            </w:r>
            <w:r>
              <w:rPr/>
              <w:t>波段），配合地面观测环境信息，进行地基毫米波雷达的脉冲和方向图重构，实施对地基毫米波雷达的校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九度（北京）空间信息技术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气环境卫星遥感监测系统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的建设内容主要是大气环境卫星遥感监测系统的建设。系统包括以下内容：图像与遥感数据处理模块、数据获取存储和索引模块（包含遥感信息数据库和地面监测比照验证数据库）、数据比对与质量检验模块、专题图和报告制作模块，以及七大监测分析模块（扬尘源监测模块、秸秆焚烧监测评估模块、沙尘监测模块、颗粒物监测模块、污染气体监测模块、污染企业热点筛查模块、污染物传输扩散分析和重污染过程分析模块）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生态环境部卫星环境应用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4T01:59: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