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>测绘资质复审换证（第三批部分单位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80"/>
        <w:gridCol w:w="1621"/>
        <w:gridCol w:w="3419"/>
        <w:gridCol w:w="3398"/>
        <w:gridCol w:w="20"/>
        <w:gridCol w:w="3602"/>
      </w:tblGrid>
      <w:tr>
        <w:trPr>
          <w:trHeight w:val="10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批准资质等级及业务范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</w:tr>
      <w:tr>
        <w:trPr>
          <w:trHeight w:val="210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首钢国际工程技术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地下管线测量、地形测量、市政工程测量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工程测量：地下管线测量、地形测量、市政工程测量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cs="Tahoma"/>
                <w:szCs w:val="32"/>
              </w:rPr>
            </w:pPr>
            <w:r>
              <w:rPr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170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新兴科遥信息技术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摄影测量与遥感；地籍测绘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 w:cs="Tahoma"/>
                <w:szCs w:val="32"/>
              </w:rPr>
              <w:t>摄影测量与遥感；地籍测绘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cs="Tahoma"/>
                <w:szCs w:val="32"/>
              </w:rPr>
            </w:pPr>
            <w:r>
              <w:rPr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40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九州宏图技术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市政工程测量、建筑工程测量；地理信息系统工程：外业采集的地理信息数据处理、地图数字化、建立数据库、建立专业地理信息系统；地图编制：电子地图制作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工程测量：市政工程测量、建筑工程测量；地理信息系统工程：外业采集的地理信息数据处理、地图数字化、建立数据库、建立专业地理信息系统；地图编制：电子地图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2962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宏微联测绘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理信息系统工程：空间遥感地理信息数据处理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乙级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理信息系统工程：空间遥感地理信息数据处理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注册资金、专业技术人员、仪器设备、办公场所不符合复审换证有关要求，换发有效期一年的测绘资质证书。</w:t>
            </w:r>
          </w:p>
        </w:tc>
      </w:tr>
      <w:tr>
        <w:trPr>
          <w:trHeight w:val="312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世纪安图数码科技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理信息系统工程：地图数字化、建立数据库、建立专业地理信息系统；工程测量：市政工程测量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乙级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理信息系统工程：地图数字化、建立数据库、建立专业地理信息系统；工程测量：市政工程测量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344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三泰通地勘察技术发展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工程测量：地形测量、变形测量、线路工程测量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乙级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：工程测量：地形测量、变形测量、线路工程测量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符合复审换证有关要求，换发有效期五年的测绘资质证书</w:t>
            </w:r>
          </w:p>
        </w:tc>
      </w:tr>
      <w:tr>
        <w:trPr>
          <w:trHeight w:val="280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中地环宇勘测技术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工程测量：市政工程测量、建筑工程测量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乙级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市政工程测量、建筑工程测量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符合复审换证有关要求，换发有效期五年的测绘资质证书</w:t>
            </w:r>
          </w:p>
        </w:tc>
      </w:tr>
      <w:tr>
        <w:trPr>
          <w:trHeight w:val="359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地质工程勘察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甲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（甲级）：地形测量、控制测量、水利工程测量、桥梁测量、变形（沉降）观测、形变测量；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还可以申请以下业务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籍测量（乙级）；房产测量（乙级）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地籍测量；房产测量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符合乙级复审换证有关要求，换发有效期五年的测绘资质证书，甲级由国家测绘局出具审查意见。</w:t>
            </w:r>
          </w:p>
        </w:tc>
      </w:tr>
      <w:tr>
        <w:trPr>
          <w:trHeight w:val="3270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中国国土资源航空物探遥感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甲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测绘航空摄影；摄影测量与遥感（内业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还可以申请以下业务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图编制（乙级）：专题地图（集册）；地理信息系统工程（乙级）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cs="Tahoma"/>
                <w:b/>
                <w:b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地图编制：其他专用地图；地理信息系统工程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符合乙级复审换证有关要求，换发有效期五年的测绘资质证书，甲级由国家测绘局出具审查意见。</w:t>
            </w:r>
          </w:p>
        </w:tc>
      </w:tr>
      <w:tr>
        <w:trPr>
          <w:trHeight w:val="8568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建设综合勘察研究设计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甲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摄影测量与遥感；工程测量：控制测量、地形测量、市政工程测量、线路工程测量、变形观测、形变测量、水利工程测量、矿山测量、精密工程测量、隧道测量、建筑工程测量、桥梁测量、竣工测量（建设工程）；地籍测绘；房产测绘；地理信息系统工程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还可承担以下业务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图编制（乙级）：地形图编制、专题地图（集、册）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cs="Tahoma"/>
                <w:b/>
                <w:b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 w:cs="Tahoma"/>
                <w:szCs w:val="32"/>
              </w:rPr>
              <w:t>地图编制（乙级）：地形图、</w:t>
            </w:r>
            <w:r>
              <w:rPr>
                <w:rFonts w:ascii="仿宋_GB2312" w:hAnsi="仿宋_GB2312"/>
                <w:szCs w:val="32"/>
              </w:rPr>
              <w:t>其他专用地图</w:t>
            </w:r>
            <w:r>
              <w:rPr>
                <w:rFonts w:ascii="仿宋_GB2312" w:hAnsi="仿宋_GB2312" w:cs="Tahoma"/>
                <w:szCs w:val="32"/>
              </w:rPr>
              <w:t>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符合乙级复审换证有关要求，换发有效期五年的测绘资质证书，甲级由国家测绘局出具审查意见。</w:t>
            </w:r>
          </w:p>
        </w:tc>
      </w:tr>
      <w:tr>
        <w:trPr>
          <w:trHeight w:val="5298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航天勘察设计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甲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控制测量、地形测量、市政工程测量、线路工程测量、变形观测、形变测量、精密工程测量、水利工程测量、隧道测量、建筑工程测量、竣工测量（建设工程）；房产测绘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还可承担以下测绘业务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籍测绘（乙级）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cs="Tahoma"/>
                <w:b/>
                <w:b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地籍测绘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符合乙级复审换证有关要求，换发有效期五年的测绘资质证书，甲级由国家测绘局出具审查意见。</w:t>
            </w:r>
          </w:p>
        </w:tc>
      </w:tr>
      <w:tr>
        <w:trPr>
          <w:trHeight w:val="3115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天目创新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图编制：电子地图制作；地理信息系统工程：空间遥感地理信息数据处理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 w:cs="Tahoma"/>
                <w:szCs w:val="32"/>
              </w:rPr>
              <w:t>地图编制：电子地图；地理信息系统工程：空间遥感地理信息数据处理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仪器设备不符合乙级复审换证有关要求，换发有效期一年的测绘资质证书。</w:t>
            </w:r>
          </w:p>
        </w:tc>
      </w:tr>
      <w:tr>
        <w:trPr>
          <w:trHeight w:val="7946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国电经纬工程技术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乙级增项并复审换证；法人变更；地址变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乙级增项并复审换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增项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测绘航空摄影：数码航空摄影；摄影测量与遥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测绘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控制测量、建筑工程测量、市政工程测量；地理信息系统：建立专业地理信息系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人变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由戴春彦变更为肖小良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址变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由北京市海淀区中关村东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恒兴大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变更为北京市海淀区小营西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工程测量：控制测量、建筑工程测量、市政工程测量；地理信息系统：建立专业地理信息系统；测绘航空摄影：数码航空摄影。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Fonts w:ascii="仿宋_GB2312" w:hAnsi="仿宋_GB2312"/>
                <w:b/>
                <w:szCs w:val="32"/>
              </w:rPr>
              <w:t>法人变更</w:t>
            </w:r>
            <w:r>
              <w:rPr>
                <w:rFonts w:ascii="仿宋_GB2312" w:hAnsi="仿宋_GB2312"/>
                <w:szCs w:val="32"/>
              </w:rPr>
              <w:t>为肖小良</w:t>
            </w:r>
            <w:r>
              <w:rPr>
                <w:rFonts w:ascii="仿宋_GB2312" w:hAnsi="仿宋_GB2312"/>
                <w:b/>
                <w:szCs w:val="32"/>
              </w:rPr>
              <w:t>。</w:t>
            </w:r>
          </w:p>
          <w:p>
            <w:pPr>
              <w:pStyle w:val="TextBody"/>
              <w:spacing w:lineRule="exact" w:line="420"/>
              <w:rPr>
                <w:rFonts w:ascii="仿宋_GB2312" w:hAnsi="仿宋_GB2312" w:cs="Tahoma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地址变更</w:t>
            </w:r>
            <w:r>
              <w:rPr>
                <w:rFonts w:ascii="仿宋_GB2312" w:hAnsi="仿宋_GB2312"/>
                <w:szCs w:val="32"/>
              </w:rPr>
              <w:t>为北京市海淀区小营西路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号</w:t>
            </w:r>
            <w:r>
              <w:rPr>
                <w:rFonts w:ascii="仿宋_GB2312" w:hAnsi="仿宋_GB2312"/>
                <w:szCs w:val="32"/>
              </w:rPr>
              <w:t>1404</w:t>
            </w:r>
            <w:r>
              <w:rPr>
                <w:rFonts w:ascii="仿宋_GB2312" w:hAnsi="仿宋_GB2312"/>
                <w:szCs w:val="32"/>
              </w:rPr>
              <w:t>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szCs w:val="32"/>
              </w:rPr>
              <w:t>符合乙级增项、复审换证有关要求，换发有效期五年的测绘资质证书。</w:t>
            </w:r>
          </w:p>
        </w:tc>
      </w:tr>
      <w:tr>
        <w:trPr>
          <w:trHeight w:val="6388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城测测绘事务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乙级增项并复审换证；法人变更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乙级增项并复审换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增项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城乡用地测量、规划检测测量、日照测量；地籍测绘；房产测绘；行政区域界限测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有测绘范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测量：地形测量、市政工程测量、线路工程测量、建筑工程测量、变形观测、形变测量、竣工测量（建设工程）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人变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由刘惠广变更为贾光军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乙级：</w:t>
            </w:r>
            <w:r>
              <w:rPr>
                <w:rFonts w:ascii="仿宋_GB2312" w:hAnsi="仿宋_GB2312"/>
                <w:szCs w:val="32"/>
              </w:rPr>
              <w:t>工程测量：地形测量、市政工程测量、线路工程测量、建筑工程测量、变形（沉降）观测、形变测量、竣工测量（建设工程）、规划检测测量、日照测量；地籍测绘；房产测绘。</w:t>
            </w:r>
          </w:p>
          <w:p>
            <w:pPr>
              <w:pStyle w:val="TextBody"/>
              <w:spacing w:lineRule="exact" w:line="42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法人变更</w:t>
            </w:r>
            <w:r>
              <w:rPr>
                <w:rFonts w:ascii="仿宋_GB2312" w:hAnsi="仿宋_GB2312"/>
                <w:szCs w:val="32"/>
              </w:rPr>
              <w:t>为贾光军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符合乙级增项、复审换证有关要求，换发有效期五年的测绘资质证书。</w:t>
            </w:r>
          </w:p>
        </w:tc>
      </w:tr>
      <w:tr>
        <w:trPr>
          <w:trHeight w:val="3110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中盛恒信工程检测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测绘范围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：工程测量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隧道测量；变形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沉降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观测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丙级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隧道测量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；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变形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沉降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观测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Tahoma"/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26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铂地测绘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丙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业务范围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：地形测量、市政工程测量；地籍测绘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丙级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：地形测量、市政工程测量；地籍测绘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203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鼎新新技术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丁级法人变更并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业务范围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地下管线测量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法人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：支晓晔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丁级：</w:t>
            </w:r>
            <w:r>
              <w:rPr>
                <w:rFonts w:ascii="仿宋_GB2312" w:hAnsi="仿宋_GB2312" w:cs="Tahoma"/>
                <w:szCs w:val="32"/>
              </w:rPr>
              <w:t>工程测量：</w:t>
            </w:r>
            <w:r>
              <w:rPr>
                <w:rFonts w:ascii="仿宋_GB2312" w:hAnsi="仿宋_GB2312" w:cs="Tahoma"/>
                <w:szCs w:val="32"/>
              </w:rPr>
              <w:t>地下管线测量。</w:t>
            </w:r>
            <w:r>
              <w:rPr>
                <w:rFonts w:cs="Tahoma" w:ascii="仿宋_GB2312" w:hAnsi="仿宋_GB2312"/>
                <w:szCs w:val="32"/>
              </w:rPr>
              <w:t>***</w:t>
            </w:r>
          </w:p>
          <w:p>
            <w:pPr>
              <w:pStyle w:val="TextBody"/>
              <w:spacing w:lineRule="exact" w:line="44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变更后法人</w:t>
            </w:r>
            <w:r>
              <w:rPr>
                <w:rFonts w:ascii="仿宋_GB2312" w:hAnsi="仿宋_GB2312" w:cs="Tahoma"/>
                <w:szCs w:val="32"/>
              </w:rPr>
              <w:t>：董蓟伟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cs="Tahoma"/>
                <w:szCs w:val="32"/>
              </w:rPr>
              <w:t>符合复审换证有关要求，换发有效期五年的测绘资质证书。</w:t>
            </w:r>
          </w:p>
          <w:p>
            <w:pPr>
              <w:pStyle w:val="TextBody"/>
              <w:spacing w:lineRule="exact" w:line="44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szCs w:val="32"/>
              </w:rPr>
              <w:t>同意法人变更。</w:t>
            </w:r>
          </w:p>
        </w:tc>
      </w:tr>
      <w:tr>
        <w:trPr>
          <w:trHeight w:val="1880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城建三测绘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丁级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业务范围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：地下管线测量、市政工程测量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b/>
                <w:szCs w:val="32"/>
              </w:rPr>
              <w:t>丁级：</w:t>
            </w:r>
            <w:r>
              <w:rPr>
                <w:rFonts w:ascii="仿宋_GB2312" w:hAnsi="仿宋_GB2312" w:cs="Tahoma"/>
                <w:szCs w:val="32"/>
              </w:rPr>
              <w:t>工程测量：地下管线测量、市政工程测量。</w:t>
            </w:r>
            <w:r>
              <w:rPr>
                <w:rFonts w:cs="Tahoma" w:ascii="仿宋_GB2312" w:hAnsi="仿宋_GB2312"/>
                <w:szCs w:val="32"/>
              </w:rPr>
              <w:t>**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cs="Tahoma"/>
                <w:szCs w:val="32"/>
              </w:rPr>
            </w:pPr>
            <w:r>
              <w:rPr>
                <w:rFonts w:ascii="仿宋_GB2312" w:hAnsi="仿宋_GB2312" w:cs="Tahoma"/>
                <w:szCs w:val="32"/>
              </w:rPr>
              <w:t>符合复审换证有关要求，换发有效期五年的测绘资质证书。</w:t>
            </w:r>
          </w:p>
        </w:tc>
      </w:tr>
      <w:tr>
        <w:trPr>
          <w:trHeight w:val="2789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中海紫途测绘事务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丁级注册地址变更并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业务范围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房产测绘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注册地址</w:t>
            </w:r>
            <w:r>
              <w:rPr>
                <w:rFonts w:eastAsia="仿宋_GB2312" w:cs="Tahoma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宣武区马连道北街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号院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丁级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房产测绘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变更后注册地址</w:t>
            </w:r>
            <w:r>
              <w:rPr>
                <w:rFonts w:eastAsia="仿宋_GB2312" w:cs="Tahoma" w:ascii="仿宋_GB2312" w:hAnsi="仿宋_GB2312"/>
                <w:b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丰台区右安门外翠林二里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号楼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－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号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cs="Tahoma"/>
                <w:szCs w:val="32"/>
              </w:rPr>
              <w:t>符合复审换证有关要求，换发有效期五年的测绘资质证书。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Cs w:val="32"/>
              </w:rPr>
              <w:t>同意注册地址变更。</w:t>
            </w:r>
          </w:p>
        </w:tc>
      </w:tr>
      <w:tr>
        <w:trPr>
          <w:trHeight w:val="4052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亿博成通测绘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丁级注册资金及地址变更并复审换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业务范围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地下管线测量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有注册资金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万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原注册地址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大兴区工业开发区金科路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号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404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室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丁级：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工程测量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地下管线测量。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注册资金变更为</w:t>
            </w:r>
            <w:r>
              <w:rPr>
                <w:rFonts w:eastAsia="仿宋_GB2312" w:cs="Tahoma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万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变更后注册地址</w:t>
            </w:r>
            <w:r>
              <w:rPr>
                <w:rFonts w:eastAsia="仿宋_GB2312" w:cs="Tahoma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北京市石景山区古城北路甲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号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室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cs="Tahoma"/>
                <w:szCs w:val="32"/>
              </w:rPr>
              <w:t>符合复审换证有关要求，换发有效期五年的测绘资质证书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ascii="仿宋_GB2312" w:hAnsi="仿宋_GB2312" w:cs="Tahoma"/>
                <w:szCs w:val="32"/>
              </w:rPr>
              <w:t>同意注册资金变更。</w:t>
            </w:r>
          </w:p>
          <w:p>
            <w:pPr>
              <w:pStyle w:val="TextBody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Cs w:val="32"/>
              </w:rPr>
              <w:t>同意注册地址变更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8:00Z</dcterms:created>
  <dc:creator>User</dc:creator>
  <dc:description/>
  <cp:keywords/>
  <dc:language>en-US</dc:language>
  <cp:lastModifiedBy>微软用户</cp:lastModifiedBy>
  <cp:lastPrinted>2010-09-20T11:37:00Z</cp:lastPrinted>
  <dcterms:modified xsi:type="dcterms:W3CDTF">2010-09-26T09:18:00Z</dcterms:modified>
  <cp:revision>2</cp:revision>
  <dc:subject/>
  <dc:title>北京地区各测绘资质单位：</dc:title>
</cp:coreProperties>
</file>