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不动产权利证书（证明）遗失、灭失的声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不动产权利人张磊将坐落于顺义区香堤漫步庄园三区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楼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层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单元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502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的不动产权证书遗失（《房屋所有权证》），证书号为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京房权证顺字第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31348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 。权利人特此声明。</w:t>
      </w:r>
    </w:p>
    <w:p>
      <w:pPr>
        <w:pStyle w:val="Normal"/>
        <w:ind w:firstLine="640"/>
        <w:rPr>
          <w:rFonts w:cs="华文中宋;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36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北京市顺义区不动产登记事务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月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8:00Z</dcterms:created>
  <dc:creator>Administrator</dc:creator>
  <dc:description/>
  <cp:keywords/>
  <dc:language>en-US</dc:language>
  <cp:lastModifiedBy>cdq</cp:lastModifiedBy>
  <cp:lastPrinted>2015-09-09T14:25:00Z</cp:lastPrinted>
  <dcterms:modified xsi:type="dcterms:W3CDTF">2016-01-19T06:58:00Z</dcterms:modified>
  <cp:revision>2</cp:revision>
  <dc:subject/>
  <dc:title>XXX不动产权证遗失、灭失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