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一、地质资料管理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69"/>
        <w:gridCol w:w="3708"/>
        <w:gridCol w:w="2135"/>
        <w:gridCol w:w="979"/>
      </w:tblGrid>
      <w:tr>
        <w:trPr>
          <w:trHeight w:val="28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总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类序号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标准及规范性文件名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标准及规范性文件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时间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（一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核心标准及规范性文件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（Ⅰ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资料验收及著录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成果地质资料电子文件汇交格式要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国土资发〔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〕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6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油气成果地质资料电子文件制作汇交细则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国土资发〔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〕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3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7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原本地质档案验收办法（试行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资〔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8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〕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89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档案分类标引规则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15418-20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9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全宗卷规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A/T 12-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4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档号编制规则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A/T 13-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4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全宗指南编制规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A/T 14-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4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档案著录规则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A/T 18-19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9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档案主题标引规则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A/T 19-19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9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档案工作基本术语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A/T 1-2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0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质资料档案著录细则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A/T 23-2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0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区域地质图地理底图编绘及地质图清绘规程 比例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:500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 41-19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86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固体矿产勘查 地质资料综合整理、综合研究规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079-199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3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中国档案分类法地质勘查档案分类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076-199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3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区域地质及矿区地质图清绘规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156-19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5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（Ⅱ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资料档案立卷归档及整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油气勘探与开发地质资料立卷归档要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国土资发〔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〕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6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6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CAD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电子文件光盘存储、归档与档案管理要求 第一部分：电子文件归档与档案管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17678.1-19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9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CAD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电子文件光盘存储、归档与档案管理要求 第二部分：光盘信息组织结构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17678.2-19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9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电子文件归档与管理规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18894-20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2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文书档案案卷格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9705-20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8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科学技术档案案卷构成的一般要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11822-20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8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归档文件整理规则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A/T 22-2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0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国家重大建设项目 文件归档要求与档案整理规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A/T 28-20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2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原始地质资料立卷归档规则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A/T 41-20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8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固体矿产勘查地质档案立卷归档规则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222-20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4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石油地震勘探资料归档保管规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SY/T 5928-20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9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（Ⅲ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资料管理技术要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技术图样与技术文件的缩微摄影 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部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: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操作程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17739.1-20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8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技术图样与技术文件的缩微摄影 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部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:35m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银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明胶型缩微品的质量准则与检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17739.2-20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6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技术图样与技术文件的缩微摄影 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部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:35m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缩微胶片开窗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17739.3-20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4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技术图样与技术文件的缩微摄影 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部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: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特殊和超大尺寸图样的拍摄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17739.4-20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8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技术图样与技术文件的缩微摄影 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部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: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开窗卡中缩微影像重氮复制的检验程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17739.5-20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6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技术图样与技术文件的缩微摄影 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部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:35m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缩微胶片放大系统的质量准则和控制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17739.6-20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2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文献保密等级代码与标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7156-2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3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文献管理 长期保存的电子文档文件格式 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部分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PDF1.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PDFA-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的使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23286.1-20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9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基础地理信息数据档案管理与保护规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CH/T 1014-20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6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文件用纸耐久性测试法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A/T 11-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4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磁性载体档案管理与保护规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A/T 15-19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5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档案字迹材料耐久性测试法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A/T 16-19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5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档案缩微品保管规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A/T 21-19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9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档案防虫剂防虫效果测定法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A/T 27-2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0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档案虫霉防治一般规则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A/T 35-20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7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电子文件归档光盘技术要求和应用规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A/T 38-20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8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版式电子文件长期保存格式需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A/T 47-20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9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基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XML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的电子文件封装规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A/T 48-20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9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质勘查钻探岩矿心管理通则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032-19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2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实物地质资料馆藏管理技术要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D 2010-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0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成果地质资料管理技术要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D 2010-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0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（Ⅳ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资料编制规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中国海图图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 12319-19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8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质图用色标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6390-19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86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区域地质图图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958-19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89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综合工程地质图图例及色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12328-19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0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综合水文地质图图例及色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14538-199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3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海底地形图编绘规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17834-19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9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国家基本比例尺地形图更新规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14268-20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8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国家基本比例尺地图图式 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部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:1:500 1:1 000 1:2 0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形图图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20257.1-20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7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国家基本比例尺地图图式 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部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:1:5 000 1:10 0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形图图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20257.2-20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6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国家基本比例尺地图图式 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部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:1:25 000 1:50 000 1:100 0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形图图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20257.3-20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6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国家基本比例尺地图图式 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部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:1:250 000 1:500 000 1:1 000 0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形图图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20257.4-20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7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国家基本比例尺地图编绘规范 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部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:1:25 000 1:50 000 1:100 0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形图编绘规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12343.1-20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8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国家基本比例尺地图编绘规范 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部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:1:250 0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形图编绘规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12343.2-20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8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国家基本比例尺地图编绘规范 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部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: 1:500 000 1:1 000 0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形图编绘规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12343.3-20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9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理信息 图示表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24355-20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9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省、地、县地图图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CH/T 4004-199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3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籍图图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CH/T 5003-19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4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测绘技术总结编写规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CH/Z 1001-20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5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质勘查规程规范编写规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006-19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1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球物理勘查图图示、图例和代码及色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069-199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3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球化学勘查图图式、图例及用色标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075-199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3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石油天然气、煤田地震图图式图例和用色标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077-199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3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固体矿产勘查 原始地质编录规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078-199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3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工程地质编图规范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(1:5000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～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:1000000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095-19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4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固体矿产勘查报告格式规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131-19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4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:50 0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质图地理底图编绘规则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157-19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5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:500 000  1:1 000 0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省（市、区）地质图地理底图编绘规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159-19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5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:200 0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质图地理底图编绘规范及图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160-19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5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质图用色标准及用色原则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:50 0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179-19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7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:250 0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质图地理底图编绘规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191-19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7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固体矿产勘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矿山闭坑地质报告编写规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033-2002D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2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:50 0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海区磁力异常平面图编图规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237-20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2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:50 0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海区地貌图编图规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238-20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2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:50 0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海区第四纪地质图编图规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239-20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2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:50 0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海区自由空间重力异常编图规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240-20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2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矿山环境保护与综合治理方案编制规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223-20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7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煤层气田开发方案编制规范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249-20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0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铀矿水化学编图规范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(1:200000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EJ 701-19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2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铀矿地质勘查测量图件编绘规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EJ/T 1120-2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0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铀矿山闭坑地质报告编写规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EJ/T 1173-20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4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铀矿勘查地质报告编写规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EJ/T 1174-20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4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浸砂岩型铀矿构造物探编图规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EJ/T 1195-20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5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探井化验报告格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SY/T 6035-19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4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天然气田井史编制规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SY/T 6096-19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4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石油天然气储量报告图表格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SY/T 6109-19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4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石油天然气地质编图规范及图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SY/T 5615-20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4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试油成果报告编写规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SY/T 5718-20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4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测井解释报告编写规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SY/T 5945-20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4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油气探井录井地质总结报告编写规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SY/T 5599-20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6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射孔与井壁取心图件格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SY/T 6162-20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8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石油测井图件格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SY/T 5633-20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9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石油重力、磁力、电法、地球化学勘探图件编制规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SY/T 6055-20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0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岩土工程勘察报告书编制规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YS 5203-2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0</w:t>
            </w:r>
          </w:p>
        </w:tc>
      </w:tr>
      <w:tr>
        <w:trPr>
          <w:trHeight w:val="28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岩土工程勘察图式图例规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YS 5204-2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0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（二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相关标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（Ⅰ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资料生产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航空摄影技术设计规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19294-2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3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摄影测量数字测图记录格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17158-20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8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含煤岩系钻孔岩芯描述标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沉积构造部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002.1-19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1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含煤岩系钻孔岩芯描述标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岩石成因类型部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002.2-19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1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含煤岩系钻孔岩芯描述标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岩性岩类部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002.3-19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7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含煤岩系钻孔岩芯描述标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煤岩煤相部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002.4-19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7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铀矿探矿工程地质物探原始编录规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EJ/T 865-19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4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浸砂岩型铀矿钻探工程地质物探原始编录规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EJ/T 1159-20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2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铀矿地质勘查成果分类分级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EJ/T 1213-20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6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浸砂岩型铀矿含矿含水层编录规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EJ/T 1215-20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6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探井化验项目取样及成果要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SY/T 6028-19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4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测井原始资料质量要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SY/T 5132-2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3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天然气测井资料处理及解释规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SY/T 6161-20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9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（Ⅱ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信息技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信息处理 数据流程图、程序流程图、系统流程图、程序网络图和系统资源图的文件编制符号及约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1526-19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89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信息技术 文本和办公系统 文件归档和检索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FR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部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: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抽象服务定义和规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16973.1-19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7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信息技术 系统及软件完整性级别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18492-20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1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信息技术 软件工程术语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11457-20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6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信息技术 词汇 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部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: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基本术语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5271.1-2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0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数据处理 词汇 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部分 算术和逻辑运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5271.2-19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88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信息技术 词汇 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部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: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设备技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5271.3-20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8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信息技术 词汇 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部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: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数据的组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5271.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0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信息技术 词汇 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部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: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数据表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5271.5-20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8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信息技术 词汇 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部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: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数据的准备与处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5271.6-2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0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信息技术 词汇 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部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: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数据通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5271.9-20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1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数据处理 词汇 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部分操作技术和设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5271.10-19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86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信息技术 词汇 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部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: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处理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5271.11-2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0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信息技术 词汇 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部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: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外围设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5271.12--2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0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信息技术 词汇 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部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: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计算机图形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5271.13-20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8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信息技术 词汇 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部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: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可靠性、可维护性与可用性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5271.14-20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8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信息技术 词汇 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部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: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编程语言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5271.15-20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8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信息技术 词汇 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部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: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信息论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5271.16-20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8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信息技术 词汇 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部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: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分布式数据处理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5271.18-20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8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信息技术 词汇 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部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: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模拟计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5271.19-20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8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数据处理 词汇 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部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: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系统开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5271.20-19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4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数据处理 词汇 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部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: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计算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5271.22-199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3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信息技术 词汇 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部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: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文本处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5271.23-2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0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信息技术 词汇 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部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: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局域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5271.25--2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0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信息技术 词汇 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部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: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办公自动化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5271.27-20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1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信息技术 词汇 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部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: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人工智能基本概念与专家系统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5271.28-20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1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信息技术 元数据注册系统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MDR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 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部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: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框架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18391.1-20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9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信息技术 元数据注册系统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MDR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 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部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: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分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18391.2-20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9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4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信息技术 元数据注册系统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MDR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 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部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: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注册系统元模型与基本属性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18391.3-20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9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信息技术 元数据注册系统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MDR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 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部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: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数据定义的形成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18391.4-20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9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信息技术 元数据注册系统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 xml:space="preserve">MDR)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部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: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命名和标识原则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18391.5-20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9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信息技术 元数据注册系统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MDR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 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部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: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注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18391.6-20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9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4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物探化探计算机软件开发规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169-19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7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质调查软件开发测试管理规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D 2010-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0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（Ⅲ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基础设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建筑设计防火规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GB 50016-20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006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电子信息系统机房设计规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GB 50174-20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008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建筑物防雷设计规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 50057-20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010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建筑内部装修设计防火规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GB 50222-20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010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电子计算机场地通用规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GB/T 2887-20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011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档案装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A/T 6-19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992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直列式档案密集架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A/T 7-19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992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档案馆高压细水雾灭火系统技术规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A/T 45-20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009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档案馆建筑设计规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JGJ 25-20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010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防静电活动地板通用规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SJ 10796-20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001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通信机房静电防护通则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YD/T 754-19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995</w:t>
            </w:r>
          </w:p>
        </w:tc>
      </w:tr>
    </w:tbl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bCs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Cs w:val="21"/>
        </w:rPr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bCs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Cs w:val="21"/>
        </w:rPr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bCs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Cs w:val="21"/>
        </w:rPr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4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二、</w:t>
      </w:r>
      <w:r>
        <w:rPr/>
        <w:t>数据库建设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849"/>
        <w:gridCol w:w="4036"/>
        <w:gridCol w:w="1955"/>
        <w:gridCol w:w="966"/>
      </w:tblGrid>
      <w:tr>
        <w:trPr>
          <w:trHeight w:val="28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总序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类序号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标准及规范性文件名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标准及规范性文件编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时间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（一）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核心标准及规范性文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（Ⅰ）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区域地质调查数据库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图符号库建立的基本规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CH/T 4015-2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1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层、岩浆岩代号字模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092-19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4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侵入岩地质数据文件格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146-19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4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学数字地理底图数据交换格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188-19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7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数字化地质图图层及属性文件格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197-19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7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: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万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:2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万数字地质图空间数据库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D 2006-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6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（Ⅱ）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矿产数据库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中国油、气田名称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15281-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9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质钻孔（井）基本数据文件格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122-19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4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石油钻井地质数据文件格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123-19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4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煤田地质钻孔数据文件格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125-19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4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固体矿产钻孔地质数据文件格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126-19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4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固体矿产矿点（床）地质数据文件格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127-19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4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矿产品供需信息数据文件格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147-19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4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矿产资源规划数据库标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226-2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0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铀矿地质数据采集格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EJ 366-19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89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放射性矿产资源勘查管理数据采集格式与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EJ/T 749-19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3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放射性矿产资源探矿工程综合管理数据采集格式与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EJ/T 847-19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4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放射性矿产资源铀矿地质勘探基础数据代码与采集格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EJ/T 1021-19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6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油气田开发井号命名规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SY/T 5829-19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3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石油天然气藏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命名规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SY/T 5979-19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4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油气储量信息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SY/T 6025-19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4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石油钻井工程数据库文件格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SY/T 5705-19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5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油气储量成果数据文件格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SY/T 5706-19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5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石油勘探数据库文件格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SY/T 6239-19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6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油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气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层层位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SY/T 5806-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0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油田开发数据库表结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SY/T 6184-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0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石油地质岩石名称及颜色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SY/T 5751-2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2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测井数据处理符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SY 5254-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9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井号代码编制方法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SY/T 5760-2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0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（Ⅲ）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水工环数据库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水文地质钻孔数据文件格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124-19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4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下水资源数据文件格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128-19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4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区域地下水资源调查评价数据库标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D 2010-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0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（Ⅳ）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物化遥数据库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物探化探异常数据文件格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129-19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4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同位素地质年龄数据文件格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189-19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7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区域重力数据库标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D 2010-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0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多目标区域地球化学调查数据库标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D 2010-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0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陆上地震采集辅助数据格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SY/T 5769-19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5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震勘探辅助数据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sp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格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SY/T 6290-2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1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石油地震勘探解释图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SY/T 5331-20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8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震数据交换记录格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SY/T 5453-20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8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（Ⅴ）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地理信息数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国土基本比例尺地形图分幅编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13989-19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2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理信息 元数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19710-20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5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基础地理信息要素分类与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13923-20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6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基础地理信息要素数据字典 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部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:1:500 1:1 000 1:2 0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基础地理信息要素数据字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20258.1-20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7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基础地理信息要素数据字典 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部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:1:5 000 1:10 0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基础地理信息要素数据字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20258.2-20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6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基础地理信息要素数据字典 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部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:1:25 000 1:50 000 1:100 0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基础地理信息要素数据字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20258.3-20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6</w:t>
            </w:r>
          </w:p>
        </w:tc>
      </w:tr>
      <w:tr>
        <w:trPr>
          <w:trHeight w:val="33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基础地理信息要素数据字典 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部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:1:250 000 1:500 000  1:1 000 0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基础地理信息要素数据字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20258.4-20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7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球空间数据交换格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17798-20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7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城市地理信息系统设计规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18578-20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8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基础地理信息城市数据库建设规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21740-20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8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理信息 质量评价过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21336-20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8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理信息 质量原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21337-20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9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城市地理要素编码规则 城市道路、道路交叉口、街坊、市政工程管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14395-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9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题地图信息分类与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18317-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9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理信息分类与编码规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25529-2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0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（Ⅵ）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数字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:500 1:1 000 1:2 0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形图数字化规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17160-20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8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纸质档案数字化技术规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A/T 31-20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5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缩微胶片数字化技术规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A/T 43-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9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数字档案信息输出到缩微胶片上的技术规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A/T 44-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9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图文地质资料扫描数字化规范（试行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SZ 1999001-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0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（二）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相关标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中国语种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4881-19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85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世界海洋名称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12462-19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0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全国组织机构代码编制规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11714-19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7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形数据库与地名数据库接口技术规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17797-19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9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世界各国和地区名称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2659-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0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信息分类和编码的基本原则与方法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7027-2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2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分类与编码通用术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10113-20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3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县以下行政区划代码编制规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10114-20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3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数据和交换格式  信息交换  日期和时间表达方法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7408-20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5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电子政务数据元 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部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: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设计和管理规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19488.1-20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4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电子政务数据元 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部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: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公共数据元目录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19488.2-20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8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语种名称代码 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部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: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字母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4880.1-20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5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语种名称代码 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部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: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字母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4880.2-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0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语种名称代码 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部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: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所有语种的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字母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4880.3-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9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中华人民共和国行政区划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2260-20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7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中央党政机关、人民团体及其他机构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4657-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9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科分类与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13745-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9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城镇地籍数据库标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TD/T 1015-20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7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基本农田数据库标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TD/T 1019-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9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级土地利用总体规划制图规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TD/T 1020-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9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县级土地利用总体规划制图规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TD/T 1021-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9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乡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土地利用总体规划制图规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TD/T 1022-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9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级土地利用总体规划数据库标准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TD/T 1026-2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0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县级土地利用总体规划数据库标准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TD/T 1027-2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0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乡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土地利用总体规划数据库标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TD/T 1028-2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0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开发区土地集约利用评价数据库标准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TD/T 1030-2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0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center"/>
        <w:rPr/>
      </w:pP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三、</w:t>
      </w:r>
      <w:r>
        <w:rPr/>
        <w:t>产品开发与服务</w:t>
      </w:r>
    </w:p>
    <w:tbl>
      <w:tblPr>
        <w:tblW w:w="83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849"/>
        <w:gridCol w:w="4059"/>
        <w:gridCol w:w="2001"/>
        <w:gridCol w:w="994"/>
      </w:tblGrid>
      <w:tr>
        <w:trPr>
          <w:trHeight w:val="28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总序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类序号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标准及规范性文件名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标准及规范性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文件编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时间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（一）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核心标准及规范性文件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数字地形图产品基本要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17278-20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9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印刷品用公共信息图形标志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17695-20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6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理信息 数据产品规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25528-2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0</w:t>
            </w:r>
          </w:p>
        </w:tc>
      </w:tr>
      <w:tr>
        <w:trPr>
          <w:trHeight w:val="28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理信息 服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25530-2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0</w:t>
            </w:r>
          </w:p>
        </w:tc>
      </w:tr>
      <w:tr>
        <w:trPr>
          <w:trHeight w:val="28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理信息 万维网地图服务接口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25597-2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0</w:t>
            </w:r>
          </w:p>
        </w:tc>
      </w:tr>
      <w:tr>
        <w:trPr>
          <w:trHeight w:val="28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理信息 目录服务规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Z 25598-2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0</w:t>
            </w:r>
          </w:p>
        </w:tc>
      </w:tr>
      <w:tr>
        <w:trPr>
          <w:trHeight w:val="28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理信息 注册服务规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Z 25599-2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0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基础地理信息数字产品 数据文件命名规则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CH/T 1005-2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0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基础地理信息数字产品 元数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CH/T 1007-20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1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档案馆指南编制规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A/T 3-19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2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文书类电子文件元数据方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A/T 46-20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9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卫星遥感图像产品质量控制规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143-19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4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质信息元数据标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D 2006-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6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质数据质量检查与评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D 2006-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6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国土资源信息核心元数据标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TD/T 1016-20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7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（二）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相关标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（Ⅰ）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服务产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公开版地图质量评定标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19996-20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5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导航地理数据模型与交换格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19711-20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5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信息与文献 书目数据元目录 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部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: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互借应用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19688.1-20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5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信息与文献 书目数据元目录 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部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: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采访应用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19688.2-20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5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信息与文献 书目数据元目录 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部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: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情报检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19688.3-20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5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信息与文献 书目数据元目录 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部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: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流通应用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19688.4-20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5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海图印刷规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14477-20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8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图印刷规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14511-20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8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基础地理信息数字产品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:10 000  1:50 0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数字线划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CH/T 1011-20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5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基础地理信息数字产品 土地覆盖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CH/T 1012-20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5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基础地理信息数字产品 数字影像地形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CH/T 1013-20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5</w:t>
            </w:r>
          </w:p>
        </w:tc>
      </w:tr>
      <w:tr>
        <w:trPr>
          <w:trHeight w:val="28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基础地理信息数字产品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:10 000 1:50 0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生产技术规程  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部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: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数字线划图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LG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CH/T 1015.1-20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7</w:t>
            </w:r>
          </w:p>
        </w:tc>
      </w:tr>
      <w:tr>
        <w:trPr>
          <w:trHeight w:val="28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基础地理信息数字产品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:10 000 1:50 0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生产技术规程  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部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: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数字高程模型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E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CH/T 1015.2-20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7</w:t>
            </w:r>
          </w:p>
        </w:tc>
      </w:tr>
      <w:tr>
        <w:trPr>
          <w:trHeight w:val="28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基础地理信息数字产品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:10 000 1:50 0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生产技术规程  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部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: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数字正射影像图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O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CH/T 1015.3-20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7</w:t>
            </w:r>
          </w:p>
        </w:tc>
      </w:tr>
      <w:tr>
        <w:trPr>
          <w:trHeight w:val="28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基础地理信息数字产品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:10 000 1:50 0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生产技术规程  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部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: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数字栅格地图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RG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CH/T 1015.4-20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7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基础地理信息数字成果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:5000 1:10000 1:25000 1:50000 1:1000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数字高程模型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CH/T 9009.2-2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0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基础地理信息数字成果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:5000 1:10000 1:25000 1:50000 1:1000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数字正射影像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CH/T 9009.3-2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0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基础地理信息数字成果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:5000 1:10000 1:25000 1:50000 1:1000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数字栅格地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CH/T 9009.4-2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0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（Ⅱ）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安全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信息安全技术计算机信息系统安全保护等级划分准则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 17859-19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9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信息技术设备的安全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 4943-20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1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信息安全技术 信息系统安全管理要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20269-20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6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信息安全技术 网络基础安全技术要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20270-20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6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信息安全技术 信息系统通用安全技术要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 xml:space="preserve">GB/T 20271-200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6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信息安全技术 数据库管理系统安全技术要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20273-20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6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信息安全技术 信息系统灾难恢复规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20988--20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7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信息安全技术 信息安全事件管理指南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Z 20985--20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7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信息安全技术 信息安全事件分类分级指南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Z 20986--20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7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信息技术 安全技术 信息技术安全性评估准则 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部分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 xml:space="preserve">: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简介和一般模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18336.1-20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8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信息技术 安全技术 信息技术安全性评估准则 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部分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 xml:space="preserve">: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安全功能要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18336.2-20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8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信息技术 安全技术 信息技术安全性评估准则 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部分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 xml:space="preserve">: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安全保证要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18336.3-20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8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信息技术 安全技术 信息安全管理体系 要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22080-20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8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信息技术 安全技术 信息安全管理实用规则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22081-20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8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涉及国家秘密的计算机信息系统安全保密方案设计指南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BM 22-20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1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涉及国家秘密的计算机信息系统安全保密测评指南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BM 23-20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1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电信网和互联网灾难备份及恢复实施指南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YD/T 1731-20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8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电信网和互联网信息服务业务系统安全防护要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YD/T 2244-20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1</w:t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互联网数据中心信息安全管理系统技术要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YD/T 2248-20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1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center"/>
        <w:rPr/>
      </w:pP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四、</w:t>
      </w:r>
      <w:r>
        <w:rPr/>
        <w:t>地质工作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09"/>
        <w:gridCol w:w="4268"/>
        <w:gridCol w:w="1800"/>
        <w:gridCol w:w="831"/>
      </w:tblGrid>
      <w:tr>
        <w:trPr>
          <w:trHeight w:val="28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总序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类序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标准及规范性文件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标准及规范性文件编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时间</w:t>
            </w:r>
          </w:p>
        </w:tc>
      </w:tr>
      <w:tr>
        <w:trPr>
          <w:trHeight w:val="37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（一）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地质矿产相关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（Ⅰ）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陆地非油气矿产勘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重金属精矿产品中有害元素的限量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 20424-20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6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有色金属矿产品的天然放射性限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 20664-20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6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天然矿泉水地质勘探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13727-19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2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饮用天然矿泉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8537-20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8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地热资源地质勘查规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11615-2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0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矿产资源综合勘查评价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25283-2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0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煤田地质填图规程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:50 000 1:25 000 1:10 000 1:5 0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175-199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7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铁、锰、铬矿地质勘查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200-20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2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钨、锡、汞、锑矿地质勘查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201-20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2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铝土矿、冶镁菱镁矿地质勘查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202-20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2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稀有金属矿产地质勘查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203-20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2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稀土矿产地质勘查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204-20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2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岩金矿地质勘查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205-20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2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高岭土、膨润土、耐火粘土矿地质勘查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206-20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2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玻璃硅原料、石膏、温石棉、硅灰石、滑石、石墨矿产地质勘查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207-20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2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砂矿（金属矿产）地质勘查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208-20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2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磷矿地质勘查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209-20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2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硫铁矿地质勘查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210-20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2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重晶石、毒重石、萤石、硼矿地质勘查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211-20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2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盐湖、盐类矿产地质勘查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212-20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2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冶金、化工石灰岩及白云岩、水泥原料矿产地质勘查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213-20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2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铜、铅、锌、银、镍、钼矿地质勘查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214-20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2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煤、泥炭地质勘查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215-20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2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固体矿产预查普查中物探化探遥感工作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D 2002-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3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战略性远景调查技术要求（试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D 2004-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4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（Ⅱ）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水工环地质勘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下水资源分类分级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 15218-199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4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工程岩体分级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 50218-199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4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下铁道、轻轨交通岩土工程勘察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 50307-19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9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供水管井技术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 50296-19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9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供水水文地质勘察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 50027-2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1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冻土工程地质勘察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 50324-2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1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表水环境质量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 3838-20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2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农田灌溉水水质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 5084-20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5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生活引用水卫生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 5749-20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5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水力发电工程地质勘察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 50287-20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6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热电站岩土工程勘察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 50478-20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8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水利水电工程地质勘察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 50487-20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8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岩土工程勘察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 50021-20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9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油气田及管道岩土工程勘察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 50568-2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0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冶金工业水文地质勘察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 50615-2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0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海岸带综合地质勘查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10202-198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88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矿区水文地质工程地质勘探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12719-199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1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区域水文地质工程地质环境地质综合勘查规范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比例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:500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14158-199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3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下水资源管理模型工作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14497-199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3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下水质量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14848-199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3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土工试验方法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50123-19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9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城镇土地分等定级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18507-2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1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工程建设勘察企业质量管理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50379-20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6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煤矿采区或工作面水文地质条件分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22205-20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8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矿山环境地质分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22206-20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8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矿井井下高压含水层探水钻探技术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24505-20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9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海上平台场址工程地质勘察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17503-20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9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生活垃圾卫生填埋技术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CJJ 17-20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4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城镇及工矿供水水文地质勘察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 44-198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86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城市环境水文地质工作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 55-198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87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岩土体工程地质分类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 0219-20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2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质灾害分类分级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 0238-20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4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沙漠地区工程地质调查技术规程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: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万～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:5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059-199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3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岩溶地区工程地质调查规程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: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万～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:2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060-199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3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冻土地区工程地质调查规程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: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万～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:2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061-199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3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红层地区工程地质调查规程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: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万～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:2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062-199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3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黄土地区工程地质调查规程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: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万～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:2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063-199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3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工程地质调查规范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:2.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万～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: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097-199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4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水文地质钻探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148-199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4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下水动态监测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133-19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5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水文测井工作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181-199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7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崩塌、滑坡、泥石流监测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223-20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2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滑坡、崩塌监测测量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227-20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4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滑坡防治工程勘查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218-20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6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滑坡防治工程设计与施工技术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219-20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6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泥石流灾害防治工程勘查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220-20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6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崩塌、滑坡、泥石流监测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221-20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6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区域水文地质调查技术要求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:2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D 2004-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4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区域环境地质调查总则（试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D 2004-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4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面沉降监测技术要求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:50 0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D 2006-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6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下水污染地质调查评价规范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: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-1:2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D 2008-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8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滑坡崩塌泥石流灾害调查规范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:50 0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D 2008-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8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城市环境地质调查规范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:50 0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D 2008-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8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红层地区地下水勘查与开采技术要求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: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万 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D 2008-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8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建筑工程地质钻探技术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JGJ 87-19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2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建筑岩土工程勘察基本术语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JGJ 84-2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0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既有建筑地基基础加固技术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JGJ 123-2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0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建筑地基处理技术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JGJ 79-20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2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高层建筑岩土工程勘察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JGJ 72-20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4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软土地区工程地质勘察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JGJ 83-20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1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冻土地区建筑地基基础设计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JGJ 118-20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1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多道瞬态面波勘察技术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JGJ/T 143-20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4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柔性桩复合地基技术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JGJ/T 210-2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0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现浇混凝土大直径管桩复合地基技术规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JGJ/T 213-2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0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高速公路监控系统地图板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JT/T 601-20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4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公路工程地质遥感勘察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JTG/T C 21-01-20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5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沙漠地区公路设计与施工指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JTG/T D31-20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8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公路工程物探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JTG/T C22-20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9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公路工程岩石试验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JTG E41-20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5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公路桥涵地基与基础设计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JTG D63-20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7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港口工程地质勘察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JTJ 240-199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7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公路工程地质勘察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JTJ 064-19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8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渠化工程地质勘察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JTJ 241-19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8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港口工程嵌岩桩设计与施工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JTJ 285-2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0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港口工程地下连接墙结构设计与施工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JTJ 303-20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3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港口工程碎石桩复合地基设计与施工规程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附条文说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JTJ 246-20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4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疏浚岩土分类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JTJ/T 320-19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6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水下深层水泥搅拌法加固软土地基技术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JTJ/T 259-20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4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真空预压加固软土地基技术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JTS 147-2-20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9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航道工程地质勘察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JTS 133-3-2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0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港口工程地基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JTS 147-1-2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0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水利水电工程水文地质勘察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SL 373-20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7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铁路工程地质钻探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TB 10014-19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8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铁路工程岩石试验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TB 10115-19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8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铁路工程不良地质勘察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TB 10027-2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1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铁路工程岩土分类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TB 10077-2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1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铁路工程特殊岩土勘察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TB 10038-2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1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铁路工程地质原位测试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TB 10018-20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3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铁路工程地质遥感技术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TB 10041-20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3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铁路工程水文地质勘察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TB 10049-20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4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铁路工程地质勘察规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TB 10012-20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7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铁路天然建筑材料工程地质勘察规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TB 10084-20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7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铁路混凝土用骨料碱活性试验方法 岩相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TB/T 2922.1-19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8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铁路混凝土用骨料碱活性试验方法 岩石柱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TB/T 2922.4-19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8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铁路工程地质勘察监理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TB/T 10403-20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4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铁路工程地质勘察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TB/T 10012-20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7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铁路工程岩土化学分析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TBJ 103-198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87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铁路工程地质软土勘测规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TBJ 138-199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3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工程测量作业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YS 5228-19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5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岩土工程监测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YS 5229-19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6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边坡工程勘察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YS 5230-19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6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工程地质测绘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YS 5206-2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0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天然建筑材料勘探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YS 5207-2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0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钻探、井探、槽探操作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YS 5208-2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0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岩土静力载荷试验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YS 5218-2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0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圆锥动力触探试验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YS 5219-2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0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静力触探试验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YS 5223-2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0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岩石工程勘察技术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YS 5202-20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4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（Ⅲ）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地球物理勘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震勘探爆炸安全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12950-199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1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时间域激发极化法技术规程（含高密度电阻率法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070-199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3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面高精度磁测技术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071-199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3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电阻率测深法技术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072-199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3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电阻率剖面法技术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073-199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3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煤田地球物理测井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080-199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3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自然电场法技术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081-199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3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核地球物理刻度井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083-199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3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面甚低频电磁法技术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084-199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3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数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γ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辐射仪通用技术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085-199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3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深层模拟记录地震仪通用技术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086-199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3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深层数字记录地震仪通用技术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087-199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3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面磁勘查技术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144-199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4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震检波器通用技术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162-19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5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重力仪环境试验条件及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168-199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7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浅层地震勘查技术规范（纵波、横波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170-199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7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大比例尺重力勘查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171-199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7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垂直地震剖面法勘探技术规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172-199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7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5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大地电磁测深法技术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173-199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7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数字浅层地震仪通用技术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178-199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7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直流充电法技术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186-199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7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面瞬变电磁法技术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187-199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7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井中激发极化法技术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204-19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9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面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γ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能谱测量技术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205-19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9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电偶源频率测深法技术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217-20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6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航空磁测技术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142-2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0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质勘探水泥物理检验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 23-198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83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6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面高精度磁测技术规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 56-198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87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固体矿产普查物探化探工作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 59-198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88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岩矿石物性调查技术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D 2006-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6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煤炭电法勘探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MT/T 898-2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0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（Ⅳ）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地球化学勘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土壤环境质量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 15618-19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5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土壤地球化学测量规范（包括不同比例尺、各阶段的要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145-199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4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区域地球化学勘查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167-20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6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岩石地球化学测量技术规范（含采样、钻孔、岩石、坑道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248-20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6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汞蒸气测量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 0003-199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1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多目标区域地球化学调查规范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:2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D 2005-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5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7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区域生态地球化学评价技术要求（试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D 2005-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5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生态地球化学评价样品分析技术要求（试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D 2005-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5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局部生态地球化学调查评价技术要求（试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D 2008-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8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农业用地质量地球化学评价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D 2008-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8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绿色食品产地环境技术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NY/T 391-2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0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无公害食品蔬菜产地环境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NY 5010-20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2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（Ⅴ）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遥感地质调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7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区域地质调查中遥感技术规定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: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151-19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5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区域环境地质勘查遥感技术规程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(1:500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190-199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7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物探化探遥感勘查技术规程规范编写规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195-199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7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航空遥感摄影技术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203-19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9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8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:2500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遥感地质调查技术规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D 2001-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1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（Ⅵ）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钻探坑探技术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8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工程地质钻探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017-199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1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8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钻孔压水试验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132-199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4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8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质勘查坑探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141-199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4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钻孔灌注桩施工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155-19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5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8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质岩心钻探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227-2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0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（Ⅶ）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地质测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8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质矿产勘查测绘术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17228-19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8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8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质矿产勘查测量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B/T 18341-2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1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8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光电测距高程导线测量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034-19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2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物化探工程测量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153-19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5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面沉降水准测量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154-19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5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海洋地质调查定位测量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233-20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2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质调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GP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测量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D 2004-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4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  <w:t>(Ⅷ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区域地质调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:2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万区域地质调查技术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D 2001-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1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: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万区域地质调查技术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D 2006-x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6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∶1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万海洋区域地质调查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247-20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9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城市地区区域地质调查工作技术要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(1:500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ZB/T D10 004-8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89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（二）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石油天然气相关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（Ⅰ）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石油地质勘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石油及天然气勘查钻井地质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 60-198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88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石油天然气地球化学勘查技术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185-199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7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石油天然气储量计算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217-20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5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煤层气资源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储量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216-2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0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煤层气钻井作业规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250-2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0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断块油气茂储量计算细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SY/T 6099-199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4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油田开发水平分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SY/T 6219-19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6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油田开发井取心资料技术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SY/T 5366-2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0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碎屑岩成岩阶段划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SY/T 5477-20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3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碳酸盐岩成岩阶段划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SY/T 5478-20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3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气藏开发井资料录取技术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SY/T 6176-20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4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圈闭评价技术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SY/T 5520-20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5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油气藏工程常用词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SY/T 6174-20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5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油藏评价技术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SY/T 5521-20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8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油藏描述方法 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部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: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总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SY/T 5579.1-20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8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油藏描述方法 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部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: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碎屑岩油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SY/T 5579.2-20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8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油藏描述方法 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部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: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碳酸盐岩潜山油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SY/T 5579.3-20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8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油藏描述方法 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部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: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特殊岩性油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SY/T 5579.4-20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8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碎屑岩油藏评价井录取资料技术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SY/T 5602-20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8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岩石热解录井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SY/T 5778-20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8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油气探井气测录井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SY/T 5788.2-20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8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油气井地质录井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SY/T 5788.3-20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8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天然气井试井技术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SY/T 5440-20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9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试油资料录取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SY/T 6013-20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9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气藏分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SY/T 6168-20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9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油田可采储量计算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SY/T 5367-2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0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裂缝性油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气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藏储量计算细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SY/T 5386-2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0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石油天然气井位测量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SY/T 5518-2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0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砂岩油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气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藏储量计算细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SY/T 5782-2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0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天然气可采储量标定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SY/T 6098-2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0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盆地评价技术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SY/T 5519-20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1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野外石油天然气地质调查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SY 5517-19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2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（Ⅱ）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石油测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撞击式井壁取心技术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SY/T 5326-20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2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石油测井专业词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SY/T 6139-20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5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电缆式地层测试器测试资料解释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SY/T 5691-20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6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岩石电阻率参数实验室测量及计算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SY/T 5385-20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7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储层参数的测井计算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SY/T 5940-2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0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（Ⅲ）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石油开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石油天然气勘探工作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SY/T 6021-199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4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油气探井油气水层录井综合解释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SY/T 5969-20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5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石油与天然气地表地球化学勘探技术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SY/T 6062-20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8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探井试油测试资料解释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SY/T 6292-20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8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勘探试油工作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SY/T 6293-20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8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录井分析样品现场采样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SY/T 6294-20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8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油气井录井项目内容及质量基本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SY/T 5251-2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0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（Ⅳ）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石油物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石油地震勘探技术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 47-198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87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石油、天然气地震勘查技术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180-199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7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石油大地电磁测深法技术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SY/T 5820-19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9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面磁法勘探技术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SY/T 5771-20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1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震反射地质层位标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SY/T 5938-2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0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石油物探测量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SY/T 5171-20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1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陆上石油地震勘探资料采集技术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SY/T 5314-20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1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震勘探资料解释技术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SY/T 5481-20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9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（三）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核工业相关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铀矿地质勘查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199-20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2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铀矿山生产探矿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EJ/T 301-198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87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5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铀矿山补充地质勘探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EJ/T 302-198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87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铀矿资源评价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EJ/T 551-199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1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铀矿山水文地质工程地质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EJ/T 552-199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1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碳硅泥岩型铀矿找矿指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EJ/T 832-199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4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铀矿冶建设岩土工程勘察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EJ/T 833-199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4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陆相沉积盆地铀矿找矿指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EJ/T 920-19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5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铀矿山安全性评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EJ/T 945-19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5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铀矿区域地质调查规范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:200 0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EJ/T 969-19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5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铀矿区域地质调查规范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:50 0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EJ/T 974-19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5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6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铀矿地球物理与地球化学勘查通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EJ/T 975-19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5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铀矿地质辐射环境影响评价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EJ/T 977-19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5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花岗岩型铀矿找矿指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EJ/T 976-19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6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火山岩型铀矿找矿指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EJ/T 996-19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6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铀矿山水文地质分类规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EJ/T 1002-19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6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铀矿地质生产安全检查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EJ/T 1016-19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6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放射性矿产资源钻探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EJ/T 1052-199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7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铀矿水化学找矿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EJ/T 276-19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8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铀矿水文地质勘探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EJ/T 299-19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8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铀矿岩矿心管理规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EJ/T 1070-19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8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7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浸砂岩型铀矿钻探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EJ/T 1140-20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2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浸砂岩型铀矿地质勘查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EJ/T 1157-20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2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:2500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浸砂岩型铀资源区域评价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EJ/T 1160-20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2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:5000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浸砂岩型铀资源区域评价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EJ/T 1161-20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2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浸砂岩型铀矿地球物理测井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EJ/T 1162-20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2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古河谷型铀矿找矿指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EJ/T 1187-20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4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7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浸砂岩型铀矿水文地质勘查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EJ/T 1194-20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5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浸砂岩型铀矿音频大地电磁测量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EJ/T 1196-20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5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浸砂岩型铀矿资源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储量估算指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EJ/T 1214-20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6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沥青铀矿、晶质铀矿的年龄测定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EJ/T 693-20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7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8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l:2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万铀矿遥感地质技术规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EJ 353-198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88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8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铀矿地质勘查安全生产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EJ 275-20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8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8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铀矿地质勘查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DZ/T 0199-20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2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（四）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有色金属相关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8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冶金勘察测量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YSJ 201-198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87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基与基础工程施工操作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YSJ 402-198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89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8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有色金属矿山生活福利设施建筑设计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YSJ 008-19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0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8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有色金属采矿设计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YSJ 019-19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2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8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有色金属矿山井巷工程设计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YSJ 021-199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3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8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有色金属矿山井巷工程测量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YSJ 415-199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3</w:t>
            </w:r>
          </w:p>
        </w:tc>
      </w:tr>
      <w:tr>
        <w:trPr>
          <w:trHeight w:val="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有色金属地下开采矿山基建地质规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YSJ 416-199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93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340" w:after="330"/>
      <w:jc w:val="center"/>
      <w:outlineLvl w:val="0"/>
    </w:pPr>
    <w:rPr>
      <w:rFonts w:ascii="宋体;SimSun" w:hAnsi="宋体;SimSun" w:eastAsia="仿宋_GB2312;微软雅黑" w:cs="宋体;SimSun"/>
      <w:b/>
      <w:bCs/>
      <w:kern w:val="2"/>
      <w:sz w:val="36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0:37:00Z</dcterms:created>
  <dc:creator>雨林木风</dc:creator>
  <dc:description/>
  <cp:keywords/>
  <dc:language>en-US</dc:language>
  <cp:lastModifiedBy>yangzheng</cp:lastModifiedBy>
  <cp:lastPrinted>2012-02-06T08:34:00Z</cp:lastPrinted>
  <dcterms:modified xsi:type="dcterms:W3CDTF">2012-02-21T00:37:00Z</dcterms:modified>
  <cp:revision>2</cp:revision>
  <dc:subject/>
  <dc:title>两化参考标准目录整理建议</dc:title>
</cp:coreProperties>
</file>