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1</w:t>
      </w:r>
      <w:r>
        <w:rPr>
          <w:rFonts w:cs="华文中宋"/>
          <w:color w:val="000000"/>
          <w:szCs w:val="44"/>
        </w:rPr>
        <w:t>年北京市国土资源局朝阳分局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三月三十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信息公开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土资源局朝阳分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情况，依申请公开政府信息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北京市国土资源局朝阳分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cy.bjgtj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北京市国土资源局朝阳分局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9828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局严格贯彻落实《信息公开条例》，建立了行为规范、公正透明、廉洁高效的工作机制，成立了由党组副书记任组长，办公室主任为副组长，办公室成员为信息报送员，相关科室负责人为成员的信息公开工作领导小组，在信息公开过程中，能讲求实效，突出重点，逐步规范完善我局信息公开工作，确保政府信息公开各项工作落到实处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顺利开展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工作中，为方便公众了解信息，主要采取了以下形式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是主动公开的政府信息，全部在网站公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制政府信息公开目录和公开指南，通过我局门户网站进行公开，供公众查询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同上年相比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，</w:t>
      </w:r>
      <w:r>
        <w:rPr>
          <w:rFonts w:ascii="仿宋_GB2312" w:hAnsi="仿宋_GB2312" w:eastAsia="仿宋_GB2312"/>
          <w:sz w:val="32"/>
          <w:szCs w:val="32"/>
        </w:rPr>
        <w:t>当面申请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93.27%</w:t>
      </w:r>
      <w:r>
        <w:rPr>
          <w:rFonts w:ascii="仿宋_GB2312" w:hAnsi="仿宋_GB2312" w:eastAsia="仿宋_GB2312"/>
          <w:sz w:val="32"/>
          <w:szCs w:val="32"/>
        </w:rPr>
        <w:t>；以信函形式申请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到答复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5.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予公开答复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0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本机关掌握”的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1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内容不明确”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北京市国土资源局有关要求，我局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尚未收费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行政复议和行政诉讼情况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我局未发生针对政府信息公开事务的行政复议申请、申诉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问题和改进措施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政府信息公开工作取得了一定的成效，但是还存在一些问题，主要表现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意识及内容需要进一步深化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形式的便民性需要进一步提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依申请公开信息在对《信息公开条例》的具体应用中存在不易把握之处，需要进一步完善和规范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依法实施政府信息公开工作，我局将进一步做好以下工作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充实公开内容。加强对公众关注度高的政府信息的梳理，加强网上政府信息公开工作，进一步完善门户网站的政策法规库，集中发布政府规章和规范性文件。 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规范、优化申请处理流程。规范信息公开流程，提高申请处理效率，加强政府信息公开咨询服务工作，方便公众获取政府信息。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长效工作机制。建立政府信息公开内容更新维护、考核评估、监督检查评议和培训宣传等工作制度，完善信息公开审查制度，确保政府信息公开工作制度化、规范化发展，深入、持续、高效地开展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6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北京市国土资源局朝阳分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ind w:firstLine="38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Tahoma"/>
          <w:kern w:val="0"/>
          <w:sz w:val="32"/>
          <w:szCs w:val="32"/>
        </w:rPr>
        <w:t>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二年三月三十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微软用户</dc:creator>
  <dc:description/>
  <cp:keywords/>
  <dc:language>en-US</dc:language>
  <cp:lastModifiedBy>王雪菲</cp:lastModifiedBy>
  <cp:lastPrinted>2012-03-27T11:24:00Z</cp:lastPrinted>
  <dcterms:modified xsi:type="dcterms:W3CDTF">2012-03-29T08:04:00Z</dcterms:modified>
  <cp:revision>11</cp:revision>
  <dc:subject/>
  <dc:title>关于2008年度政府信息公开年度报告</dc:title>
</cp:coreProperties>
</file>