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14" w:before="340" w:after="330"/>
        <w:rPr/>
      </w:pPr>
      <w:r>
        <w:rPr>
          <w:b w:val="false"/>
          <w:bCs w:val="false"/>
        </w:rPr>
        <w:t>高标准商品住宅建设方案评选</w:t>
      </w:r>
      <w:r>
        <w:rPr/>
        <w:t>内容和评分标准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35"/>
        <w:gridCol w:w="1562"/>
        <w:gridCol w:w="2611"/>
        <w:gridCol w:w="1110"/>
        <w:gridCol w:w="2267"/>
        <w:gridCol w:w="4502"/>
      </w:tblGrid>
      <w:tr>
        <w:trPr>
          <w:trHeight w:val="41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部分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建筑品质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部分：</w:t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建筑品质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部分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建筑品质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项目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标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．绿色建筑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面实施三星级绿色建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绿色建筑评价标准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50378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现行标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．装配式建筑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面实施装配式建筑：装配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J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装配式建筑评价标准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11/T 1831-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现行标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面实施装配式装修（公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除外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超低能耗建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施超低能耗建筑面积达到总面积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建筑应符合《超低能耗居住建筑设计标准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11/T1665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公共建筑应符合《北京市超低能耗示范项目技术导则》（京建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18]1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等现行标准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9" w:leader="none"/>
              </w:tabs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面积按地上住宅建筑规模（含幼儿园）计算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需整栋实施。</w:t>
            </w:r>
          </w:p>
        </w:tc>
      </w:tr>
      <w:tr>
        <w:trPr>
          <w:trHeight w:val="9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施超低能耗建筑面积达到总面积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建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施健康建筑面积达到总面积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且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总面积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时，全部实施健康建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行标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项目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标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技术应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绿色建材应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用通过三星级绿色建材认证的预拌混凝土、预拌砂浆、保温材料、建筑门窗、防水卷材、防水涂料（每选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满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小区内道路、园林绿化等公共设施项目建设所用路面砖、植草砖、道路无机料、路缘石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建筑垃圾再生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保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执行《住宅工程质量保修规程》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DB11/T641-201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防水、外墙保温工程承诺质量保修期限不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窗与入户门、屋面保温工程承诺质量保修期限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采用减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隔震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家居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项目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标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管理模式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用工程总承包模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取建筑师负责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承诺执行《北京市建筑师负责制试点指导意见》（京规自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文件，参照《建筑师服务招标示范文本》《建筑师服务合同示范文本》和《建筑师服务收费指导意见》，将工程设计（含设计总包管理）、招标采购和合同管理中的审核工作，以及高标准技术一体化设计咨询等委托给建筑师团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赋权令其与建设单位共同发布指令、认可工程、签证付款，保证建筑品质的工程建设项目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在上述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条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内容的基础上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将招标采购和合同管理阶段的全部必选服务委托给建筑师团队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赋权令其与建设单位共同发布指令、认可工程、签证付款，保证建筑品质的工程建设项目得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25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保工程质量潜在缺陷保险、安全责任险和绿色建筑性能责任保险 ，引入风险防控机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生命期（规划、设计、施工、运维）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承诺参照《工程建设项目全生命周期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技术应用实施指导意见》，采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正向设计，符合《建筑信息模型应用统一标准》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GB/T51212-201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《建筑信息模型设计交付标准》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GB/T51301-201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《建筑信息模型施工应用标准》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GB/T51235-201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《民用建筑信息模型设计标准》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DB11/1063-201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《民用建筑信息模型深化设计建模细度标准》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DB11T1610-201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实现规划、设计、施工、运维全过程的数字资产增量传递的工程建设项目得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663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81"/>
        <w:gridCol w:w="6787"/>
        <w:gridCol w:w="1275"/>
        <w:gridCol w:w="1294"/>
        <w:gridCol w:w="1321"/>
      </w:tblGrid>
      <w:tr>
        <w:trPr>
          <w:trHeight w:val="51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部分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建筑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部分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建筑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设计及总图规划  （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遵守上位规划，尊重环境文脉，充分考虑分区规划中的色彩、高度、视廊、天际线等要求；从街区层面进行把控及融合，与既有和规划中的建筑物呼应和协调，建筑群体高度和轮廓应错落有致；立面应与所在和相邻街区相协调，并充分考虑第五立面；应避免高强度开发、“高低配”等以保证环境形象品质；宜结合小区广场、绿地规划设计紧急避险场所和设施。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-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较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-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优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-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规划结构、建筑布局、交通停车等设计先进、合理；配套完善、方便可达；结合具体情况，除按千人指标配建的公共服务设施外，鼓励企业投报额外增加的公共服务设施建筑面积。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-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较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-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优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-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单体（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楼栋、单元平面的功能分区、流线布局、结构和机电等设计合理，控制公摊面积，并预留长寿命住宅改造条件，应避免“深凹口”；外立面设计得体、创新，应避免装饰构件浪费和夸张造型。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较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-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优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-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型面积、功能配置、动静分区、面宽及进深、朝向等设计合理，居室、卫生间数量适当，房间方正、空间尺度适当，合理，朝向合理，空间浪费少；充分利用自然采光及通风；住宅外窗宜设置防盗报警设施。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-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较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-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优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-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流线设计（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入口的数量和位置合理、主次得当，与城市道路衔接顺畅无障碍、与周边小区和重要建筑对位合理，考虑设置疏散广场和防疫安检空间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道路系统设计应人车分流，小区主路（组团路）和宅前路等的层级分明，车行道路与住宅、停车场库等联系方便并有安全缓冲距离，步行道路应满足无障碍通行并考虑健身、休闲等要求；道路、场地、坡道和台阶等设施应设置照明设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停车位的数量、位置和地上比例等应符合规划指标要求，并考虑设置无障碍车位和临时访客车位，停车场库应设计（或预留）电动车辆的充电设施（装置）及相关的防火措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较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-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优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-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景观与公共环境（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园林绿化和相关设施满足规划要求，并达到无障碍和适老化等规范要求；结合功能需求全面考虑儿童游戏场、老年活动场、邻里交往空间等良好宜人公共空间和景观环境内容；小区出入口、公共活动空间、紧急避险场所、道路、坡道和台阶等场所和设施应设置相关照明、指示标识和安全监控等设施；结合具体情况，在满足项目容积率、绿地率、楼间距等基本规划指标要求外，鼓励企业投报额外增加的公共空间用地面积。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较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优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-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景观规划做到海绵城市，雨水收集达到相关标准。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景观规划做到生态环保，体现人文关怀，突出宜居品质，提升小区形象。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高标准商品住宅建设方案总分</w:t>
      </w:r>
      <w:r>
        <w:rPr>
          <w:rFonts w:eastAsia="仿宋_GB2312" w:cs="宋体;SimSun" w:ascii="仿宋_GB2312" w:hAnsi="仿宋_GB2312"/>
          <w:bCs/>
          <w:kern w:val="0"/>
          <w:sz w:val="24"/>
        </w:rPr>
        <w:t>100</w:t>
      </w:r>
      <w:r>
        <w:rPr>
          <w:rFonts w:ascii="仿宋_GB2312" w:hAnsi="仿宋_GB2312" w:cs="宋体;SimSun" w:eastAsia="仿宋_GB2312"/>
          <w:bCs/>
          <w:kern w:val="0"/>
          <w:sz w:val="24"/>
        </w:rPr>
        <w:t>分，建筑品质和规划建筑设计两部分分值权重各占</w:t>
      </w:r>
      <w:r>
        <w:rPr>
          <w:rFonts w:eastAsia="仿宋_GB2312" w:cs="宋体;SimSun" w:ascii="仿宋_GB2312" w:hAnsi="仿宋_GB2312"/>
          <w:bCs/>
          <w:kern w:val="0"/>
          <w:sz w:val="24"/>
        </w:rPr>
        <w:t>50%</w:t>
      </w:r>
      <w:r>
        <w:rPr>
          <w:rFonts w:ascii="仿宋_GB2312" w:hAnsi="仿宋_GB2312" w:cs="宋体;SimSun" w:eastAsia="仿宋_GB2312"/>
          <w:bCs/>
          <w:kern w:val="0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4:00Z</dcterms:created>
  <dc:creator>user</dc:creator>
  <dc:description/>
  <cp:keywords/>
  <dc:language>en-US</dc:language>
  <cp:lastModifiedBy>孟迪宇</cp:lastModifiedBy>
  <cp:lastPrinted>2021-08-30T16:11:00Z</cp:lastPrinted>
  <dcterms:modified xsi:type="dcterms:W3CDTF">2021-09-1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