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用户操作手册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先用户登录系统，将看到首页界面如下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6064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单位注册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试用户必须由单位用户统一分配账号，才能参加考试，系统只接受单位用户注册，不接受考试用户个人注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单位用户进入界面首先点击右上角的注册如下图：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731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点击注册进入下图填写单位相关资料，请认真对待每一个注册项，否则系统不予审核，没有审核的单位用户，不能添加考试用户。所有单位用户注册请填写社会统一信用代码作为用户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1610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册资料总共分为三个大部分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单位基本信息：按照要求填写基本项，用户名请用单位社会统一信用代码即可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档案管理：每一个小项都需要填写文字资料，并在编辑器中上传资料的电子版图片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保密管理：每一个小项都需要填写文字资料，并在编辑器中上传资料的电子版图片；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正确填写完信息后，点击注册完成注册。注册完成后可以直接登录系统，但是此时账号不具备分配考试用户的功能，需要等待后台管理员认证，方可分配考试用户。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用户登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首页在系统的右上角，刚才注册的按钮旁边，点击登录按钮，如下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731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然后输入注册时填写的社会统一信用代码及密码，即可登录入系统，登录后，单位用户可以直接点击右上角的用户管理进入需要操作界面，其他导航只是系统辅助，单位用户管理可以不进行操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1135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410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用户中心进入如下界面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如果点击退出，直接退出系统登录。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用户中心</w:t>
      </w:r>
    </w:p>
    <w:p>
      <w:pPr>
        <w:pStyle w:val="Normal"/>
        <w:spacing w:lineRule="auto" w:line="480"/>
        <w:rPr/>
      </w:pPr>
      <w:r>
        <w:rPr>
          <w:sz w:val="24"/>
        </w:rPr>
        <w:t>进入用户中心后，可以看到左侧有两个侧菜单选项如下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个人管理：主要是注册单位用户自己的基本信息，如果确定无误请不要修改，否则需要系统进行重新认证，修改了信息会影响到考试用户证件的生成，如证件上需要显示，正确的单位名称，正确的单位地址，单位信息至关重要。不要随便修改信息。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特别提醒：单位用户第一注册后，登录后请再个人管理的证件图片处上传单位统一信用代码证书。否则系统不给予审核。审核不同过可以在用户注册资料修改处最上方看到退回意见，也可以在添加用户界面看到退回意见，按照退回意见修改后，再次提交等待后台审核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用户管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左侧的用户管理后，就可以看到右侧添加考试用户的界面如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152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右上角红色的添加用户按钮如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49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即可添加考试用户，进入如下界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42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管理用户只需要填写前五项：用户名（考试人员的身份证号）、密码、重复密码、真实姓名（和最后获取证书有关，正确填写）、手机。其他项默认调取单位信息，无需更改填写。最后点击提交按钮即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单位用户添加用户后即可通知考试用户账号（身份证号），密码，考试用户就可以登录在线学习，达到在线学习时长即可参加考试了。注意：添加考试用户无需管理员认证，可以直接使用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6:00Z</dcterms:created>
  <dc:creator>Administrator</dc:creator>
  <dc:description/>
  <cp:keywords/>
  <dc:language>en-US</dc:language>
  <cp:lastModifiedBy>admin</cp:lastModifiedBy>
  <dcterms:modified xsi:type="dcterms:W3CDTF">2021-07-16T01:13:00Z</dcterms:modified>
  <cp:revision>81</cp:revision>
  <dc:subject/>
  <dc:title/>
</cp:coreProperties>
</file>