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用户操作手册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考试用户如何获取系统登录的账号和密码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系统只接受单位用户分配的考生账号和密码登录，系统不接受考生自己注册登录。所有考生需要向所在单位申请添加考试用户，获取登录账号和密码，才能进入系统进行学习、练习、模拟考试、正式考试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考试用户登录开通学习考试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用户登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试用户向本单位管理员获取账号和密码后，进入本系统首页如图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6288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右上角的登录按钮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35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输入账号和密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08571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登录进入登录的首页，此时右上角已经可以看到，登录的账号和下拉可操作菜单项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开通考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进入系统后，需要开通学习考试，方可进行学习、在线练习、模拟考试、正式考试、查看考试记录等操作。下面是开通考试的操作流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首先点击导航栏最后一个菜单“考试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71770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然后进入开通考试界面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7113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此时可以看到我的考场下没有任何操作选项，点击右边的红色按钮开通新考场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进入如下界面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65420" cy="256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面界面中提交按钮前的各种选项是搜索考试科目功能，目前只开通默认下面一个考场，直接点下面图标进入开通界面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开通界面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66055" cy="147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上图正下方开通按钮，此时已经完成了开通所有流程。</w:t>
      </w:r>
    </w:p>
    <w:p>
      <w:pPr>
        <w:pStyle w:val="Normal"/>
        <w:spacing w:lineRule="auto" w:line="480"/>
        <w:rPr/>
      </w:pPr>
      <w:r>
        <w:rPr>
          <w:sz w:val="24"/>
        </w:rPr>
        <w:t>只需要点击考场图标进入练习考试即可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</w:rPr>
        <w:t>开始练习考试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273675" cy="300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功能介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后练习：可以看到所有的题库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强化训练：可以自己组织考卷进行练习，随机抽取试题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模拟考试：设置了一套和正式考试一模一样的考卷，可以作为考前模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正式考试：学习时间达到标准后，可以进入正式考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试记录：记录了模拟考试和正式考试的考试记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习题收藏：考生可以收藏经常出错的试题以便于复习，查漏补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成绩单：可以看到考试成绩，成绩合格，可以提起申请证书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用户中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用户登录后点击右上角账号下面的下拉菜单的用户中心进入如图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8125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4150" cy="1909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用户中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进入用户中心后可以看到左侧有两个菜单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个人管理：对自己的信息进行完善修改，尤其是需要上传个人标准照片，此照片作为证件照片使用。在修改密码标签里可以修改登录密码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申请证书：考试成绩合格后点击申请证书可以提交证书申请，查看申请审批进度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系统横向导航功能介绍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首页：综合信息展示页面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通知公告：发布各种系统信息公告，考试信息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帮助信息：提供本系统各级用户的操作手册系统帮助等信息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课程：考生用户完成在线时长的知识学习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考试：进入在线练习、模拟、正式考试界面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考生需要在课程中完成在线规定时长的学习才能进行考试。</w:t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7:00Z</dcterms:created>
  <dc:creator>Administrator</dc:creator>
  <dc:description/>
  <cp:keywords/>
  <dc:language>en-US</dc:language>
  <cp:lastModifiedBy>admin</cp:lastModifiedBy>
  <dcterms:modified xsi:type="dcterms:W3CDTF">2021-06-23T02:51:00Z</dcterms:modified>
  <cp:revision>47</cp:revision>
  <dc:subject/>
  <dc:title/>
</cp:coreProperties>
</file>